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450" w:hanging="630"/>
        <w:rPr>
          <w:rFonts w:eastAsia="Times New Roman" w:cs="Times New Roman"/>
          <w:b/>
          <w:b/>
          <w:color w:val="auto"/>
          <w:sz w:val="24"/>
          <w:szCs w:val="20"/>
          <w:lang w:val="en-US" w:bidi="ar-SA"/>
        </w:rPr>
      </w:pPr>
      <w:r>
        <w:rPr>
          <w:rFonts w:eastAsia="Times New Roman" w:cs="Times New Roman"/>
          <w:b/>
          <w:color w:val="auto"/>
          <w:sz w:val="24"/>
          <w:szCs w:val="20"/>
          <w:lang w:val="en-US" w:bidi="ar-SA"/>
        </w:rPr>
        <w:drawing>
          <wp:inline distT="0" distB="0" distL="0" distR="0">
            <wp:extent cx="6513830" cy="77158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6513830" cy="7715885"/>
                    </a:xfrm>
                    <a:prstGeom prst="rect">
                      <a:avLst/>
                    </a:prstGeom>
                  </pic:spPr>
                </pic:pic>
              </a:graphicData>
            </a:graphic>
          </wp:inline>
        </w:drawing>
      </w:r>
      <w:r>
        <w:br w:type="page"/>
      </w:r>
    </w:p>
    <w:p>
      <w:pPr>
        <w:pStyle w:val="Heading1"/>
        <w:ind w:left="-180" w:right="-450" w:hanging="63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Heading1"/>
        <w:ind w:left="-180" w:right="-450" w:hanging="63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Heading1"/>
        <w:ind w:left="-180" w:right="-450" w:hanging="63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Heading1"/>
        <w:ind w:left="-180" w:right="-450" w:hanging="63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Heading1"/>
        <w:ind w:left="-180" w:right="-450" w:hanging="630"/>
        <w:rPr/>
      </w:pPr>
      <w:r>
        <w:rPr>
          <w:rFonts w:eastAsia="Times New Roman" w:cs="Times New Roman"/>
          <w:b/>
          <w:color w:val="auto"/>
          <w:sz w:val="24"/>
          <w:szCs w:val="20"/>
          <w:lang w:val="en-US" w:bidi="ar-SA"/>
        </w:rPr>
        <w:t xml:space="preserve">          </w:t>
      </w:r>
      <w:r>
        <w:rPr>
          <w:rFonts w:eastAsia="Times New Roman" w:cs="Times New Roman"/>
          <w:b/>
          <w:color w:val="auto"/>
          <w:sz w:val="28"/>
          <w:szCs w:val="20"/>
          <w:lang w:val="en-US" w:bidi="ar-SA"/>
        </w:rPr>
        <w:t xml:space="preserve">Adobe Acrobat Reader </w:t>
      </w:r>
    </w:p>
    <w:p>
      <w:pPr>
        <w:pStyle w:val="Normal"/>
        <w:ind w:left="-180" w:right="0" w:firstLine="18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Heading2"/>
        <w:ind w:left="-180" w:right="0" w:firstLine="180"/>
        <w:rPr>
          <w:rFonts w:eastAsia="Times New Roman" w:cs="Times New Roman"/>
          <w:b/>
          <w:b/>
          <w:color w:val="auto"/>
          <w:sz w:val="28"/>
          <w:szCs w:val="20"/>
          <w:lang w:val="en-US" w:bidi="ar-SA"/>
        </w:rPr>
      </w:pPr>
      <w:r>
        <w:rPr>
          <w:rFonts w:eastAsia="Times New Roman" w:cs="Times New Roman"/>
          <w:b/>
          <w:color w:val="auto"/>
          <w:sz w:val="28"/>
          <w:szCs w:val="20"/>
          <w:lang w:val="en-US" w:bidi="ar-SA"/>
        </w:rPr>
        <w:t>Finding Words</w:t>
      </w:r>
    </w:p>
    <w:p>
      <w:pPr>
        <w:pStyle w:val="Normal"/>
        <w:ind w:left="-180" w:right="0" w:firstLine="180"/>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TextBodyIndent"/>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t>You can use the Find command to find a complete word or part of a word in the current PDF document.  Acrobat Reader looks for the word by reading every word on every page in the file, including text in form fields.</w:t>
      </w:r>
    </w:p>
    <w:p>
      <w:pPr>
        <w:pStyle w:val="TextBodyIndent"/>
        <w:rPr>
          <w:rFonts w:eastAsia="Times New Roman" w:cs="Times New Roman"/>
          <w:b/>
          <w:b/>
          <w:color w:val="auto"/>
          <w:sz w:val="20"/>
          <w:szCs w:val="20"/>
          <w:lang w:val="en-US" w:bidi="ar-SA"/>
        </w:rPr>
      </w:pPr>
      <w:r>
        <w:rPr>
          <w:rFonts w:eastAsia="Times New Roman" w:cs="Times New Roman"/>
          <w:b/>
          <w:color w:val="auto"/>
          <w:sz w:val="20"/>
          <w:szCs w:val="20"/>
          <w:lang w:val="en-US" w:bidi="ar-SA"/>
        </w:rPr>
      </w:r>
    </w:p>
    <w:p>
      <w:pPr>
        <w:pStyle w:val="TextBodyIndent"/>
        <w:rPr>
          <w:rFonts w:eastAsia="Times New Roman" w:cs="Times New Roman"/>
          <w:b/>
          <w:b/>
          <w:color w:val="auto"/>
          <w:sz w:val="28"/>
          <w:szCs w:val="20"/>
          <w:lang w:val="en-US" w:bidi="ar-SA"/>
        </w:rPr>
      </w:pPr>
      <w:r>
        <w:rPr>
          <w:rFonts w:eastAsia="Times New Roman" w:cs="Times New Roman"/>
          <w:b/>
          <w:color w:val="auto"/>
          <w:sz w:val="28"/>
          <w:szCs w:val="20"/>
          <w:lang w:val="en-US" w:bidi="ar-SA"/>
        </w:rPr>
        <w:t>To find a word using the Find command:</w:t>
      </w:r>
    </w:p>
    <w:p>
      <w:pPr>
        <w:pStyle w:val="TextBodyIndent"/>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TextBodyIndent"/>
        <w:numPr>
          <w:ilvl w:val="0"/>
          <w:numId w:val="3"/>
        </w:numPr>
        <w:tabs>
          <w:tab w:val="left" w:pos="720" w:leader="none"/>
        </w:tabs>
        <w:ind w:left="720" w:right="0" w:hanging="360"/>
        <w:rPr/>
      </w:pPr>
      <w:r>
        <w:rPr>
          <w:rFonts w:eastAsia="Times New Roman" w:cs="Times New Roman"/>
          <w:b w:val="false"/>
          <w:color w:val="auto"/>
          <w:sz w:val="24"/>
          <w:szCs w:val="20"/>
          <w:lang w:val="en-US" w:bidi="ar-SA"/>
        </w:rPr>
        <w:t>Click the Find button</w:t>
      </w:r>
      <w:r>
        <w:rPr>
          <w:rFonts w:eastAsia="Times New Roman" w:cs="Times New Roman"/>
          <w:b w:val="false"/>
          <w:color w:val="auto"/>
          <w:sz w:val="20"/>
          <w:szCs w:val="20"/>
          <w:lang w:val="en-US" w:bidi="ar-SA"/>
        </w:rPr>
        <w:t xml:space="preserve"> </w:t>
      </w:r>
      <w:r>
        <w:rPr>
          <w:rFonts w:eastAsia="Times New Roman" w:cs="Times New Roman"/>
          <w:b/>
          <w:color w:val="auto"/>
          <w:sz w:val="28"/>
          <w:szCs w:val="20"/>
          <w:lang w:val="en-US" w:bidi="ar-SA"/>
        </w:rPr>
        <w:t>(Binoculars)</w:t>
      </w:r>
      <w:r>
        <w:rPr>
          <w:rFonts w:eastAsia="Times New Roman" w:cs="Times New Roman"/>
          <w:b w:val="false"/>
          <w:color w:val="auto"/>
          <w:sz w:val="20"/>
          <w:szCs w:val="20"/>
          <w:lang w:val="en-US" w:bidi="ar-SA"/>
        </w:rPr>
        <w:t xml:space="preserve">, </w:t>
      </w:r>
      <w:r>
        <w:rPr>
          <w:rFonts w:eastAsia="Times New Roman" w:cs="Times New Roman"/>
          <w:b w:val="false"/>
          <w:color w:val="auto"/>
          <w:sz w:val="24"/>
          <w:szCs w:val="20"/>
          <w:lang w:val="en-US" w:bidi="ar-SA"/>
        </w:rPr>
        <w:t>or choose Edit &gt; Find.</w:t>
      </w:r>
    </w:p>
    <w:p>
      <w:pPr>
        <w:pStyle w:val="TextBodyIndent"/>
        <w:numPr>
          <w:ilvl w:val="0"/>
          <w:numId w:val="3"/>
        </w:numPr>
        <w:tabs>
          <w:tab w:val="left" w:pos="720" w:leader="none"/>
        </w:tabs>
        <w:ind w:left="720" w:right="0" w:hanging="360"/>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t>Enter the text to find in the text box.</w:t>
      </w:r>
    </w:p>
    <w:p>
      <w:pPr>
        <w:pStyle w:val="TextBodyIndent"/>
        <w:numPr>
          <w:ilvl w:val="0"/>
          <w:numId w:val="3"/>
        </w:numPr>
        <w:tabs>
          <w:tab w:val="left" w:pos="720" w:leader="none"/>
        </w:tabs>
        <w:ind w:left="720" w:right="0" w:hanging="360"/>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t>Select search options if necessary:</w:t>
      </w:r>
    </w:p>
    <w:p>
      <w:pPr>
        <w:pStyle w:val="TextBodyIndent"/>
        <w:ind w:left="720" w:right="0" w:hanging="0"/>
        <w:rPr/>
      </w:pPr>
      <w:r>
        <w:rPr>
          <w:rFonts w:eastAsia="Times New Roman" w:cs="Times New Roman"/>
          <w:b w:val="false"/>
          <w:color w:val="auto"/>
          <w:sz w:val="24"/>
          <w:szCs w:val="20"/>
          <w:lang w:val="en-US" w:bidi="ar-SA"/>
        </w:rPr>
        <w:t xml:space="preserve">Match Whole Word Only finds only occurrences of the complete word you enter in the box.  For example, if you search for the word </w:t>
      </w:r>
      <w:r>
        <w:rPr>
          <w:rFonts w:eastAsia="Times New Roman" w:cs="Times New Roman"/>
          <w:b w:val="false"/>
          <w:i/>
          <w:color w:val="auto"/>
          <w:sz w:val="24"/>
          <w:szCs w:val="20"/>
          <w:lang w:val="en-US" w:bidi="ar-SA"/>
        </w:rPr>
        <w:t>stick</w:t>
      </w:r>
      <w:r>
        <w:rPr>
          <w:rFonts w:eastAsia="Times New Roman" w:cs="Times New Roman"/>
          <w:b w:val="false"/>
          <w:color w:val="auto"/>
          <w:sz w:val="24"/>
          <w:szCs w:val="20"/>
          <w:lang w:val="en-US" w:bidi="ar-SA"/>
        </w:rPr>
        <w:t xml:space="preserve">, the words </w:t>
      </w:r>
      <w:r>
        <w:rPr>
          <w:rFonts w:eastAsia="Times New Roman" w:cs="Times New Roman"/>
          <w:b w:val="false"/>
          <w:i/>
          <w:color w:val="auto"/>
          <w:sz w:val="24"/>
          <w:szCs w:val="20"/>
          <w:lang w:val="en-US" w:bidi="ar-SA"/>
        </w:rPr>
        <w:t>tick</w:t>
      </w:r>
      <w:r>
        <w:rPr>
          <w:rFonts w:eastAsia="Times New Roman" w:cs="Times New Roman"/>
          <w:b w:val="false"/>
          <w:color w:val="auto"/>
          <w:sz w:val="24"/>
          <w:szCs w:val="20"/>
          <w:lang w:val="en-US" w:bidi="ar-SA"/>
        </w:rPr>
        <w:t xml:space="preserve"> and </w:t>
      </w:r>
      <w:r>
        <w:rPr>
          <w:rFonts w:eastAsia="Times New Roman" w:cs="Times New Roman"/>
          <w:b w:val="false"/>
          <w:i/>
          <w:color w:val="auto"/>
          <w:sz w:val="24"/>
          <w:szCs w:val="20"/>
          <w:lang w:val="en-US" w:bidi="ar-SA"/>
        </w:rPr>
        <w:t>sticky</w:t>
      </w:r>
      <w:r>
        <w:rPr>
          <w:rFonts w:eastAsia="Times New Roman" w:cs="Times New Roman"/>
          <w:b w:val="false"/>
          <w:color w:val="auto"/>
          <w:sz w:val="24"/>
          <w:szCs w:val="20"/>
          <w:lang w:val="en-US" w:bidi="ar-SA"/>
        </w:rPr>
        <w:t xml:space="preserve"> will not be highlighted.</w:t>
      </w:r>
    </w:p>
    <w:p>
      <w:pPr>
        <w:pStyle w:val="TextBodyIndent"/>
        <w:ind w:left="720" w:right="0" w:hanging="0"/>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r>
    </w:p>
    <w:p>
      <w:pPr>
        <w:pStyle w:val="TextBodyIndent"/>
        <w:ind w:left="720" w:right="0" w:hanging="0"/>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t>Match Case finds only words that contain exactly the same capitalization you enter in the box.</w:t>
      </w:r>
    </w:p>
    <w:p>
      <w:pPr>
        <w:pStyle w:val="TextBodyIndent"/>
        <w:ind w:left="720" w:right="0" w:hanging="0"/>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r>
    </w:p>
    <w:p>
      <w:pPr>
        <w:pStyle w:val="TextBodyIndent"/>
        <w:ind w:left="720" w:right="0" w:hanging="0"/>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t>Find Backwards starts the search from the current page and goes backwards through the document.</w:t>
      </w:r>
    </w:p>
    <w:p>
      <w:pPr>
        <w:pStyle w:val="TextBodyIndent"/>
        <w:numPr>
          <w:ilvl w:val="0"/>
          <w:numId w:val="3"/>
        </w:numPr>
        <w:tabs>
          <w:tab w:val="left" w:pos="720" w:leader="none"/>
        </w:tabs>
        <w:ind w:left="720" w:right="0" w:hanging="360"/>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t>Click Find.  Acrobat Reader finds the next occurrence of the word.</w:t>
      </w:r>
    </w:p>
    <w:p>
      <w:pPr>
        <w:pStyle w:val="TextBodyIndent"/>
        <w:ind w:left="0" w:right="0" w:hanging="0"/>
        <w:rPr>
          <w:rFonts w:eastAsia="Times New Roman" w:cs="Times New Roman"/>
          <w:b/>
          <w:b/>
          <w:color w:val="auto"/>
          <w:sz w:val="28"/>
          <w:szCs w:val="20"/>
          <w:lang w:val="en-US" w:bidi="ar-SA"/>
        </w:rPr>
      </w:pPr>
      <w:r>
        <w:rPr>
          <w:rFonts w:eastAsia="Times New Roman" w:cs="Times New Roman"/>
          <w:b/>
          <w:color w:val="auto"/>
          <w:sz w:val="28"/>
          <w:szCs w:val="20"/>
          <w:lang w:val="en-US" w:bidi="ar-SA"/>
        </w:rPr>
        <w:t xml:space="preserve">       </w:t>
      </w:r>
    </w:p>
    <w:p>
      <w:pPr>
        <w:pStyle w:val="TextBodyIndent"/>
        <w:ind w:left="0" w:right="0" w:hanging="0"/>
        <w:rPr/>
      </w:pPr>
      <w:r>
        <w:rPr>
          <w:rFonts w:eastAsia="Times New Roman" w:cs="Times New Roman"/>
          <w:b/>
          <w:color w:val="auto"/>
          <w:sz w:val="28"/>
          <w:szCs w:val="20"/>
          <w:lang w:val="en-US" w:bidi="ar-SA"/>
        </w:rPr>
        <w:t xml:space="preserve">To find the next occurrence of the word, </w:t>
      </w:r>
      <w:r>
        <w:rPr>
          <w:rFonts w:eastAsia="Times New Roman" w:cs="Times New Roman"/>
          <w:b w:val="false"/>
          <w:color w:val="auto"/>
          <w:sz w:val="24"/>
          <w:szCs w:val="20"/>
          <w:lang w:val="en-US" w:bidi="ar-SA"/>
        </w:rPr>
        <w:t>Do one of the following:</w:t>
      </w:r>
    </w:p>
    <w:p>
      <w:pPr>
        <w:pStyle w:val="TextBodyIndent"/>
        <w:rPr>
          <w:b w:val="false"/>
          <w:b w:val="false"/>
          <w:sz w:val="24"/>
        </w:rPr>
      </w:pPr>
      <w:r>
        <w:rPr>
          <w:b w:val="false"/>
          <w:sz w:val="24"/>
        </w:rPr>
        <w:t xml:space="preserve">           </w:t>
      </w:r>
    </w:p>
    <w:p>
      <w:pPr>
        <w:pStyle w:val="TextBodyIndent"/>
        <w:rPr/>
      </w:pPr>
      <w:r>
        <w:rPr>
          <w:b w:val="false"/>
          <w:sz w:val="24"/>
        </w:rPr>
        <w:t xml:space="preserve">            </w:t>
      </w:r>
      <w:r>
        <w:rPr>
          <w:b w:val="false"/>
          <w:sz w:val="24"/>
        </w:rPr>
        <w:t xml:space="preserve">Choose Edit &gt; Find Again </w:t>
      </w:r>
    </w:p>
    <w:p>
      <w:pPr>
        <w:pStyle w:val="TextBodyIndent"/>
        <w:ind w:left="0" w:right="0" w:hanging="0"/>
        <w:rPr/>
      </w:pPr>
      <w:r>
        <w:rPr>
          <w:rFonts w:eastAsia="Times New Roman" w:cs="Times New Roman"/>
          <w:b w:val="false"/>
          <w:color w:val="auto"/>
          <w:sz w:val="24"/>
          <w:szCs w:val="20"/>
          <w:lang w:val="en-US" w:bidi="ar-SA"/>
        </w:rPr>
        <w:t xml:space="preserve">            </w:t>
      </w:r>
      <w:r>
        <w:rPr>
          <w:rFonts w:eastAsia="Times New Roman" w:cs="Times New Roman"/>
          <w:b w:val="false"/>
          <w:color w:val="auto"/>
          <w:sz w:val="24"/>
          <w:szCs w:val="20"/>
          <w:lang w:val="en-US" w:bidi="ar-SA"/>
        </w:rPr>
        <w:t xml:space="preserve">Reopen the find dialog box, and click Find Again. </w:t>
      </w:r>
    </w:p>
    <w:p>
      <w:pPr>
        <w:pStyle w:val="TextBodyIndent"/>
        <w:ind w:left="0" w:right="0" w:hanging="0"/>
        <w:rPr/>
      </w:pPr>
      <w:r>
        <w:rPr>
          <w:rFonts w:eastAsia="Times New Roman" w:cs="Times New Roman"/>
          <w:b w:val="false"/>
          <w:color w:val="auto"/>
          <w:sz w:val="24"/>
          <w:szCs w:val="20"/>
          <w:lang w:val="en-US" w:bidi="ar-SA"/>
        </w:rPr>
        <w:t xml:space="preserve">            </w:t>
      </w:r>
      <w:r>
        <w:rPr>
          <w:rFonts w:eastAsia="Times New Roman" w:cs="Times New Roman"/>
          <w:b w:val="false"/>
          <w:color w:val="auto"/>
          <w:sz w:val="24"/>
          <w:szCs w:val="20"/>
          <w:lang w:val="en-US" w:bidi="ar-SA"/>
        </w:rPr>
        <w:t>(The word must already be in the Find text box.)</w:t>
      </w:r>
    </w:p>
    <w:p>
      <w:pPr>
        <w:pStyle w:val="TextBodyIndent"/>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r>
    </w:p>
    <w:p>
      <w:pPr>
        <w:pStyle w:val="TextBodyIndent"/>
        <w:rPr>
          <w:rFonts w:eastAsia="Times New Roman" w:cs="Times New Roman"/>
          <w:b/>
          <w:b/>
          <w:color w:val="auto"/>
          <w:sz w:val="28"/>
          <w:szCs w:val="20"/>
          <w:lang w:val="en-US" w:bidi="ar-SA"/>
        </w:rPr>
      </w:pPr>
      <w:r>
        <w:rPr>
          <w:rFonts w:eastAsia="Times New Roman" w:cs="Times New Roman"/>
          <w:b/>
          <w:color w:val="auto"/>
          <w:sz w:val="28"/>
          <w:szCs w:val="20"/>
          <w:lang w:val="en-US" w:bidi="ar-SA"/>
        </w:rPr>
        <w:t>Copying and pasting text and graphics to another application</w:t>
      </w:r>
    </w:p>
    <w:p>
      <w:pPr>
        <w:pStyle w:val="TextBodyIndent"/>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TextBodyIndent"/>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t xml:space="preserve">You can select text or a graphic in a PDF document, copy it to the Clipboard, and paste it into another application such as a word processor.  You can also paste text into a PDF document note or into a bookmark.  Once the selected text or graphic is on the Clipboard, you can switch to another application and paste it into another document.  </w:t>
      </w:r>
    </w:p>
    <w:p>
      <w:pPr>
        <w:pStyle w:val="TextBodyIndent"/>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TextBodyIndent"/>
        <w:rPr/>
      </w:pPr>
      <w:r>
        <w:rPr>
          <w:sz w:val="24"/>
        </w:rPr>
        <w:t xml:space="preserve">Note:  </w:t>
      </w:r>
      <w:r>
        <w:rPr>
          <w:i/>
          <w:sz w:val="24"/>
        </w:rPr>
        <w:t>If a font copied from a PDF document is not available on the system displaying the copied text, the font cannot be preserved.  A default font  is substituted.</w:t>
      </w:r>
    </w:p>
    <w:p>
      <w:pPr>
        <w:pStyle w:val="TextBodyIndent"/>
        <w:rPr>
          <w:rFonts w:eastAsia="Times New Roman" w:cs="Times New Roman"/>
          <w:b/>
          <w:b/>
          <w:i/>
          <w:i/>
          <w:color w:val="auto"/>
          <w:sz w:val="24"/>
          <w:szCs w:val="20"/>
          <w:lang w:val="en-US" w:bidi="ar-SA"/>
        </w:rPr>
      </w:pPr>
      <w:r>
        <w:rPr>
          <w:rFonts w:eastAsia="Times New Roman" w:cs="Times New Roman"/>
          <w:b/>
          <w:i/>
          <w:color w:val="auto"/>
          <w:sz w:val="24"/>
          <w:szCs w:val="20"/>
          <w:lang w:val="en-US" w:bidi="ar-SA"/>
        </w:rPr>
      </w:r>
    </w:p>
    <w:p>
      <w:pPr>
        <w:pStyle w:val="TextBodyIndent"/>
        <w:rPr>
          <w:rFonts w:eastAsia="Times New Roman" w:cs="Times New Roman"/>
          <w:b/>
          <w:b/>
          <w:color w:val="auto"/>
          <w:sz w:val="28"/>
          <w:szCs w:val="20"/>
          <w:lang w:val="en-US" w:bidi="ar-SA"/>
        </w:rPr>
      </w:pPr>
      <w:r>
        <w:rPr>
          <w:rFonts w:eastAsia="Times New Roman" w:cs="Times New Roman"/>
          <w:b/>
          <w:color w:val="auto"/>
          <w:sz w:val="28"/>
          <w:szCs w:val="20"/>
          <w:lang w:val="en-US" w:bidi="ar-SA"/>
        </w:rPr>
      </w:r>
    </w:p>
    <w:p>
      <w:pPr>
        <w:pStyle w:val="TextBodyIndent"/>
        <w:rPr>
          <w:rFonts w:eastAsia="Times New Roman" w:cs="Times New Roman"/>
          <w:b/>
          <w:b/>
          <w:color w:val="auto"/>
          <w:sz w:val="28"/>
          <w:szCs w:val="20"/>
          <w:lang w:val="en-US" w:bidi="ar-SA"/>
        </w:rPr>
      </w:pPr>
      <w:r>
        <w:rPr>
          <w:rFonts w:eastAsia="Times New Roman" w:cs="Times New Roman"/>
          <w:b/>
          <w:color w:val="auto"/>
          <w:sz w:val="28"/>
          <w:szCs w:val="20"/>
          <w:lang w:val="en-US" w:bidi="ar-SA"/>
        </w:rPr>
      </w:r>
    </w:p>
    <w:p>
      <w:pPr>
        <w:pStyle w:val="TextBodyIndent"/>
        <w:rPr>
          <w:rFonts w:eastAsia="Times New Roman" w:cs="Times New Roman"/>
          <w:b/>
          <w:b/>
          <w:color w:val="auto"/>
          <w:sz w:val="28"/>
          <w:szCs w:val="20"/>
          <w:lang w:val="en-US" w:bidi="ar-SA"/>
        </w:rPr>
      </w:pPr>
      <w:r>
        <w:rPr>
          <w:rFonts w:eastAsia="Times New Roman" w:cs="Times New Roman"/>
          <w:b/>
          <w:color w:val="auto"/>
          <w:sz w:val="28"/>
          <w:szCs w:val="20"/>
          <w:lang w:val="en-US" w:bidi="ar-SA"/>
        </w:rPr>
      </w:r>
    </w:p>
    <w:p>
      <w:pPr>
        <w:pStyle w:val="TextBodyIndent"/>
        <w:rPr>
          <w:rFonts w:eastAsia="Times New Roman" w:cs="Times New Roman"/>
          <w:b/>
          <w:b/>
          <w:color w:val="auto"/>
          <w:sz w:val="28"/>
          <w:szCs w:val="20"/>
          <w:lang w:val="en-US" w:bidi="ar-SA"/>
        </w:rPr>
      </w:pPr>
      <w:r>
        <w:rPr>
          <w:rFonts w:eastAsia="Times New Roman" w:cs="Times New Roman"/>
          <w:b/>
          <w:color w:val="auto"/>
          <w:sz w:val="28"/>
          <w:szCs w:val="20"/>
          <w:lang w:val="en-US" w:bidi="ar-SA"/>
        </w:rPr>
      </w:r>
    </w:p>
    <w:p>
      <w:pPr>
        <w:pStyle w:val="TextBodyIndent"/>
        <w:rPr>
          <w:rFonts w:eastAsia="Times New Roman" w:cs="Times New Roman"/>
          <w:b/>
          <w:b/>
          <w:color w:val="auto"/>
          <w:sz w:val="28"/>
          <w:szCs w:val="20"/>
          <w:lang w:val="en-US" w:bidi="ar-SA"/>
        </w:rPr>
      </w:pPr>
      <w:r>
        <w:rPr>
          <w:rFonts w:eastAsia="Times New Roman" w:cs="Times New Roman"/>
          <w:b/>
          <w:color w:val="auto"/>
          <w:sz w:val="28"/>
          <w:szCs w:val="20"/>
          <w:lang w:val="en-US" w:bidi="ar-SA"/>
        </w:rPr>
      </w:r>
    </w:p>
    <w:p>
      <w:pPr>
        <w:pStyle w:val="TextBodyIndent"/>
        <w:rPr>
          <w:rFonts w:eastAsia="Times New Roman" w:cs="Times New Roman"/>
          <w:b/>
          <w:b/>
          <w:color w:val="auto"/>
          <w:sz w:val="28"/>
          <w:szCs w:val="20"/>
          <w:lang w:val="en-US" w:bidi="ar-SA"/>
        </w:rPr>
      </w:pPr>
      <w:r>
        <w:rPr>
          <w:rFonts w:eastAsia="Times New Roman" w:cs="Times New Roman"/>
          <w:b/>
          <w:color w:val="auto"/>
          <w:sz w:val="28"/>
          <w:szCs w:val="20"/>
          <w:lang w:val="en-US" w:bidi="ar-SA"/>
        </w:rPr>
      </w:r>
    </w:p>
    <w:p>
      <w:pPr>
        <w:pStyle w:val="TextBodyIndent"/>
        <w:rPr>
          <w:rFonts w:eastAsia="Times New Roman" w:cs="Times New Roman"/>
          <w:b/>
          <w:b/>
          <w:color w:val="auto"/>
          <w:sz w:val="28"/>
          <w:szCs w:val="20"/>
          <w:lang w:val="en-US" w:bidi="ar-SA"/>
        </w:rPr>
      </w:pPr>
      <w:r>
        <w:rPr>
          <w:rFonts w:eastAsia="Times New Roman" w:cs="Times New Roman"/>
          <w:b/>
          <w:color w:val="auto"/>
          <w:sz w:val="28"/>
          <w:szCs w:val="20"/>
          <w:lang w:val="en-US" w:bidi="ar-SA"/>
        </w:rPr>
      </w:r>
    </w:p>
    <w:p>
      <w:pPr>
        <w:pStyle w:val="TextBodyIndent"/>
        <w:rPr>
          <w:rFonts w:eastAsia="Times New Roman" w:cs="Times New Roman"/>
          <w:b/>
          <w:b/>
          <w:color w:val="auto"/>
          <w:sz w:val="28"/>
          <w:szCs w:val="20"/>
          <w:lang w:val="en-US" w:bidi="ar-SA"/>
        </w:rPr>
      </w:pPr>
      <w:r>
        <w:rPr>
          <w:rFonts w:eastAsia="Times New Roman" w:cs="Times New Roman"/>
          <w:b/>
          <w:color w:val="auto"/>
          <w:sz w:val="28"/>
          <w:szCs w:val="20"/>
          <w:lang w:val="en-US" w:bidi="ar-SA"/>
        </w:rPr>
      </w:r>
    </w:p>
    <w:p>
      <w:pPr>
        <w:pStyle w:val="TextBodyIndent"/>
        <w:rPr>
          <w:rFonts w:eastAsia="Times New Roman" w:cs="Times New Roman"/>
          <w:b/>
          <w:b/>
          <w:color w:val="auto"/>
          <w:sz w:val="28"/>
          <w:szCs w:val="20"/>
          <w:lang w:val="en-US" w:bidi="ar-SA"/>
        </w:rPr>
      </w:pPr>
      <w:r>
        <w:rPr>
          <w:rFonts w:eastAsia="Times New Roman" w:cs="Times New Roman"/>
          <w:b/>
          <w:color w:val="auto"/>
          <w:sz w:val="28"/>
          <w:szCs w:val="20"/>
          <w:lang w:val="en-US" w:bidi="ar-SA"/>
        </w:rPr>
        <w:t>To select and copy it to the clipboard:</w:t>
      </w:r>
    </w:p>
    <w:p>
      <w:pPr>
        <w:pStyle w:val="TextBodyIndent"/>
        <w:numPr>
          <w:ilvl w:val="0"/>
          <w:numId w:val="2"/>
        </w:numPr>
        <w:tabs>
          <w:tab w:val="left" w:pos="720" w:leader="none"/>
        </w:tabs>
        <w:ind w:left="720" w:right="0" w:hanging="360"/>
        <w:rPr/>
      </w:pPr>
      <w:r>
        <w:rPr>
          <w:rFonts w:eastAsia="Times New Roman" w:cs="Times New Roman"/>
          <w:b w:val="false"/>
          <w:color w:val="auto"/>
          <w:sz w:val="24"/>
          <w:szCs w:val="20"/>
          <w:lang w:val="en-US" w:bidi="ar-SA"/>
        </w:rPr>
        <w:t>Select the text tool</w:t>
      </w:r>
      <w:r>
        <w:rPr>
          <w:rFonts w:eastAsia="Times New Roman" w:cs="Times New Roman"/>
          <w:b w:val="false"/>
          <w:color w:val="auto"/>
          <w:sz w:val="20"/>
          <w:szCs w:val="20"/>
          <w:lang w:val="en-US" w:bidi="ar-SA"/>
        </w:rPr>
        <w:t xml:space="preserve"> </w:t>
      </w:r>
      <w:r>
        <w:rPr>
          <w:rFonts w:eastAsia="Times New Roman" w:cs="Times New Roman"/>
          <w:b w:val="false"/>
          <w:color w:val="auto"/>
          <w:sz w:val="32"/>
          <w:szCs w:val="20"/>
          <w:lang w:val="en-US" w:bidi="ar-SA"/>
        </w:rPr>
        <w:t>T</w:t>
      </w:r>
      <w:r>
        <w:rPr>
          <w:rFonts w:eastAsia="Times New Roman" w:cs="Times New Roman"/>
          <w:b w:val="false"/>
          <w:color w:val="auto"/>
          <w:sz w:val="24"/>
          <w:szCs w:val="20"/>
          <w:lang w:val="en-US" w:bidi="ar-SA"/>
        </w:rPr>
        <w:t>, and do one of the following:</w:t>
      </w:r>
    </w:p>
    <w:p>
      <w:pPr>
        <w:pStyle w:val="TextBodyIndent"/>
        <w:ind w:left="0" w:right="0" w:hanging="0"/>
        <w:rPr/>
      </w:pPr>
      <w:r>
        <w:rPr>
          <w:rFonts w:eastAsia="Times New Roman" w:cs="Times New Roman"/>
          <w:b w:val="false"/>
          <w:color w:val="auto"/>
          <w:sz w:val="24"/>
          <w:szCs w:val="20"/>
          <w:lang w:val="en-US" w:bidi="ar-SA"/>
        </w:rPr>
        <w:t xml:space="preserve">       </w:t>
      </w:r>
      <w:r>
        <w:rPr>
          <w:rFonts w:eastAsia="Times New Roman" w:cs="Times New Roman"/>
          <w:b w:val="false"/>
          <w:color w:val="auto"/>
          <w:sz w:val="24"/>
          <w:szCs w:val="20"/>
          <w:lang w:val="en-US" w:bidi="ar-SA"/>
        </w:rPr>
        <w:t>To select a line of text, select the first letter of the sentence or phrase and drag to</w:t>
      </w:r>
    </w:p>
    <w:p>
      <w:pPr>
        <w:pStyle w:val="TextBodyIndent"/>
        <w:ind w:left="0" w:right="0" w:hanging="0"/>
        <w:rPr/>
      </w:pPr>
      <w:r>
        <w:rPr>
          <w:rFonts w:eastAsia="Times New Roman" w:cs="Times New Roman"/>
          <w:b w:val="false"/>
          <w:color w:val="auto"/>
          <w:sz w:val="24"/>
          <w:szCs w:val="20"/>
          <w:lang w:val="en-US" w:bidi="ar-SA"/>
        </w:rPr>
        <w:t xml:space="preserve">       </w:t>
      </w:r>
      <w:r>
        <w:rPr>
          <w:rFonts w:eastAsia="Times New Roman" w:cs="Times New Roman"/>
          <w:b w:val="false"/>
          <w:color w:val="auto"/>
          <w:sz w:val="24"/>
          <w:szCs w:val="20"/>
          <w:lang w:val="en-US" w:bidi="ar-SA"/>
        </w:rPr>
        <w:t xml:space="preserve">the last letter.  </w:t>
      </w:r>
    </w:p>
    <w:p>
      <w:pPr>
        <w:pStyle w:val="TextBodyIndent"/>
        <w:ind w:left="0" w:right="0" w:hanging="0"/>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r>
    </w:p>
    <w:p>
      <w:pPr>
        <w:pStyle w:val="TextBodyIndent"/>
        <w:ind w:left="0" w:right="0" w:hanging="0"/>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t xml:space="preserve">To select multiple columns of text (horizontally), hold down Ctrl+Alt (Windows) or Option (Mac OS) as you drag across the width of the document. </w:t>
      </w:r>
    </w:p>
    <w:p>
      <w:pPr>
        <w:pStyle w:val="TextBodyIndent"/>
        <w:ind w:left="0" w:right="0" w:hanging="0"/>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t xml:space="preserve">       </w:t>
      </w:r>
    </w:p>
    <w:p>
      <w:pPr>
        <w:pStyle w:val="TextBodyIndent"/>
        <w:ind w:left="0" w:right="0" w:hanging="0"/>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t>To select a column of text (vertically), Hold down Ctrl+Alt (Windows) or Option+Command (Mac OS) as you drag the length of the document.</w:t>
      </w:r>
    </w:p>
    <w:p>
      <w:pPr>
        <w:pStyle w:val="TextBodyIndent"/>
        <w:ind w:left="0" w:right="0" w:hanging="0"/>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t xml:space="preserve">        </w:t>
      </w:r>
    </w:p>
    <w:p>
      <w:pPr>
        <w:pStyle w:val="TextBodyIndent"/>
        <w:ind w:left="0" w:right="0" w:hanging="0"/>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t xml:space="preserve">To  select all the text on the page, choose Edit &gt; Select All.  In single page mode, all the text on the current page is selected.  In Continuous or Continuous – facing mode, most of the text in the document is selected.  When you release the mouse button, the selected text is highlighted.  To deselect the text and start over, click anywhere outside the selected text.  </w:t>
      </w:r>
    </w:p>
    <w:p>
      <w:pPr>
        <w:pStyle w:val="TextBodyIndent"/>
        <w:ind w:left="0" w:right="0" w:hanging="0"/>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t>The Select All command will not select all the text in the document.  A workaround for this (Windows) is to use the Edit &gt; Copy command.  Choose Edit &gt; Copy to copy the selected text to the clipboard.</w:t>
      </w:r>
    </w:p>
    <w:p>
      <w:pPr>
        <w:pStyle w:val="TextBodyIndent"/>
        <w:ind w:left="360" w:right="0" w:hanging="0"/>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r>
    </w:p>
    <w:p>
      <w:pPr>
        <w:pStyle w:val="TextBodyIndent"/>
        <w:numPr>
          <w:ilvl w:val="0"/>
          <w:numId w:val="2"/>
        </w:numPr>
        <w:tabs>
          <w:tab w:val="left" w:pos="720" w:leader="none"/>
        </w:tabs>
        <w:ind w:left="720" w:right="0" w:hanging="360"/>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t>To view the text, choose Window &gt; Show Clipboard</w:t>
      </w:r>
    </w:p>
    <w:p>
      <w:pPr>
        <w:pStyle w:val="TextBodyIndent"/>
        <w:ind w:left="360" w:right="0" w:hanging="0"/>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r>
    </w:p>
    <w:p>
      <w:pPr>
        <w:pStyle w:val="TextBodyIndent"/>
        <w:ind w:left="360" w:right="0" w:hanging="0"/>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t>In Windows 95, the Clipboard Viewer is not installed by default and you cannot use the Show Clipboard command until it is installed.  To install the Clipboard Viewer, Choose Start &gt; Settings &gt; Control Panel &gt; Add/Remove Programs, and then click the Windows Setup tab.  Double-click Accessories, check Clipboard Viewer, and click OK.</w:t>
      </w:r>
    </w:p>
    <w:p>
      <w:pPr>
        <w:sectPr>
          <w:headerReference w:type="default" r:id="rId3"/>
          <w:headerReference w:type="first" r:id="rId4"/>
          <w:footerReference w:type="default" r:id="rId5"/>
          <w:footerReference w:type="first" r:id="rId6"/>
          <w:type w:val="nextPage"/>
          <w:pgSz w:w="12240" w:h="15840"/>
          <w:pgMar w:left="1800" w:right="1440" w:gutter="0" w:header="274" w:top="1530" w:footer="230" w:bottom="1440"/>
          <w:lnNumType w:countBy="1" w:restart="newPage" w:distance="283"/>
          <w:pgNumType w:fmt="decimal"/>
          <w:formProt w:val="false"/>
          <w:titlePg/>
          <w:textDirection w:val="lrTb"/>
          <w:docGrid w:type="default" w:linePitch="360" w:charSpace="0"/>
        </w:sectPr>
        <w:pStyle w:val="TextBodyIndent"/>
        <w:ind w:left="360" w:right="0" w:hanging="0"/>
        <w:rPr>
          <w:rFonts w:eastAsia="Times New Roman" w:cs="Times New Roman"/>
          <w:b w:val="false"/>
          <w:b w:val="false"/>
          <w:color w:val="auto"/>
          <w:sz w:val="24"/>
          <w:szCs w:val="20"/>
          <w:lang w:val="en-US" w:bidi="ar-SA"/>
        </w:rPr>
      </w:pPr>
      <w:r>
        <w:rPr>
          <w:rFonts w:eastAsia="Times New Roman" w:cs="Times New Roman"/>
          <w:b w:val="false"/>
          <w:color w:val="auto"/>
          <w:sz w:val="24"/>
          <w:szCs w:val="20"/>
          <w:lang w:val="en-US" w:bidi="ar-SA"/>
        </w:rPr>
      </w:r>
    </w:p>
    <w:p>
      <w:pPr>
        <w:pStyle w:val="PlainText"/>
        <w:spacing w:lineRule="exact" w:line="480"/>
        <w:jc w:val="center"/>
        <w:rPr>
          <w:rFonts w:ascii="Courier New" w:hAnsi="Courier New" w:eastAsia="Times;Times New Roman" w:cs="Courier New"/>
          <w:b/>
          <w:b/>
          <w:color w:val="auto"/>
          <w:sz w:val="24"/>
          <w:szCs w:val="20"/>
          <w:lang w:val="en-US" w:bidi="ar-SA"/>
        </w:rPr>
      </w:pPr>
      <w:r>
        <w:rPr>
          <w:rFonts w:eastAsia="Times;Times New Roman" w:cs="Courier New" w:ascii="Courier New" w:hAnsi="Courier New"/>
          <w:b/>
          <w:color w:val="auto"/>
          <w:sz w:val="24"/>
          <w:szCs w:val="20"/>
          <w:lang w:val="en-US" w:bidi="ar-SA"/>
        </w:rPr>
        <w:t>[REPORT OF ACTION TAKEN IN CLOSED SESSION</w:t>
      </w:r>
    </w:p>
    <w:p>
      <w:pPr>
        <w:pStyle w:val="PlainText"/>
        <w:spacing w:lineRule="exact" w:line="480"/>
        <w:jc w:val="center"/>
        <w:rPr>
          <w:rFonts w:ascii="Courier New" w:hAnsi="Courier New" w:eastAsia="Times;Times New Roman" w:cs="Courier New"/>
          <w:b/>
          <w:b/>
          <w:color w:val="auto"/>
          <w:sz w:val="24"/>
          <w:szCs w:val="20"/>
          <w:lang w:val="en-US" w:bidi="ar-SA"/>
        </w:rPr>
      </w:pPr>
      <w:r>
        <w:rPr>
          <w:rFonts w:eastAsia="Times;Times New Roman" w:cs="Courier New" w:ascii="Courier New" w:hAnsi="Courier New"/>
          <w:b/>
          <w:color w:val="auto"/>
          <w:sz w:val="24"/>
          <w:szCs w:val="20"/>
          <w:lang w:val="en-US" w:bidi="ar-SA"/>
        </w:rPr>
        <w:t>TUESDAY JANUARY 9, 2007 BEGINS ON PAGE 92.]</w:t>
      </w:r>
    </w:p>
    <w:p>
      <w:pPr>
        <w:pStyle w:val="PlainText"/>
        <w:spacing w:lineRule="exact" w:line="480"/>
        <w:rPr>
          <w:rFonts w:ascii="Courier New" w:hAnsi="Courier New" w:eastAsia="Times;Times New Roman" w:cs="Courier New"/>
          <w:b/>
          <w:b/>
          <w:color w:val="auto"/>
          <w:sz w:val="24"/>
          <w:szCs w:val="20"/>
          <w:lang w:val="en-US" w:bidi="ar-SA"/>
        </w:rPr>
      </w:pPr>
      <w:r>
        <w:rPr>
          <w:rFonts w:eastAsia="Times;Times New Roman" w:cs="Courier New" w:ascii="Courier New" w:hAnsi="Courier New"/>
          <w:b/>
          <w:color w:val="auto"/>
          <w:sz w:val="24"/>
          <w:szCs w:val="20"/>
          <w:lang w:val="en-US" w:bidi="ar-SA"/>
        </w:rPr>
      </w:r>
    </w:p>
    <w:p>
      <w:pPr>
        <w:pStyle w:val="PlainText"/>
        <w:spacing w:lineRule="exact" w:line="480"/>
        <w:rPr>
          <w:rFonts w:ascii="Courier New" w:hAnsi="Courier New" w:eastAsia="Times;Times New Roman" w:cs="Courier New"/>
          <w:b/>
          <w:b/>
          <w:color w:val="auto"/>
          <w:sz w:val="24"/>
          <w:szCs w:val="20"/>
          <w:lang w:val="en-US" w:bidi="ar-SA"/>
        </w:rPr>
      </w:pPr>
      <w:r>
        <w:rPr>
          <w:rFonts w:eastAsia="Times;Times New Roman" w:cs="Courier New" w:ascii="Courier New" w:hAnsi="Courier New"/>
          <w:b/>
          <w:color w:val="auto"/>
          <w:sz w:val="24"/>
          <w:szCs w:val="20"/>
          <w:lang w:val="en-US" w:bidi="ar-SA"/>
        </w:rPr>
      </w:r>
    </w:p>
    <w:p>
      <w:pPr>
        <w:pStyle w:val="PlainText"/>
        <w:spacing w:lineRule="exact" w:line="480"/>
        <w:rPr>
          <w:rFonts w:ascii="Courier New" w:hAnsi="Courier New" w:eastAsia="Times;Times New Roman" w:cs="Courier New"/>
          <w:b/>
          <w:b/>
          <w:color w:val="auto"/>
          <w:sz w:val="24"/>
          <w:szCs w:val="20"/>
          <w:lang w:val="en-US" w:bidi="ar-SA"/>
        </w:rPr>
      </w:pPr>
      <w:r>
        <w:rPr>
          <w:rFonts w:eastAsia="Times;Times New Roman" w:cs="Courier New" w:ascii="Courier New" w:hAnsi="Courier New"/>
          <w:b/>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OKAY. THE MEETING OF THE BOARD OF SUPERVISORS IS NOW IN SESSION. I'M SORRY FOR THE SLIGHT DELAY. ASK EVERYONE IN THE AUDIENCE TO PLEASE RISE FOR THE INVOCATION AND THE PLEDGE OF ALLEGIANCE. THE INVOCATION WILL BE LED BY THE REVEREND HARVEY TAFEL OF WAYFARERS CHAPEL IN RANCHO PALOS VERDES AND THE PLEDGE OF ALLEGIANCE WILL BE LED BY RIGOBERTO TORRES, STAFF SERGEANT, UNITED STATES MARINE CORPS RESERVE. REVEREND TAFEL?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THE REVEREND HARVEY A. TAFEL:</w:t>
      </w:r>
      <w:r>
        <w:rPr>
          <w:rFonts w:eastAsia="Times;Times New Roman" w:cs="Courier New" w:ascii="Courier New" w:hAnsi="Courier New"/>
          <w:color w:val="auto"/>
          <w:sz w:val="24"/>
          <w:szCs w:val="20"/>
          <w:lang w:val="en-US" w:bidi="ar-SA"/>
        </w:rPr>
        <w:t xml:space="preserve"> LET'S BOW OUR HEADS IN A MOMENT OF REFLECTION. ALMIGHTY AND ETERNAL GOD, WHO CREATED ALL YOUR CHILDREN IN THE IMAGE OF YOUR DIVINE LOVE AND WISDOM, WE GATHER TOGETHER IN COMMUNITY AND ASK YOUR BLESSING AND PRESENCE BE WITH US ALL. WE COME WITH ONE SINGLE PURPOSE, THAT PEACE MAY REIGN WITHIN US AND IN OUR WORLD. WE KNOW THAT LOVE IS THE ESSENCE OF LIFE, WE KNOW THAT THE LARGER THE COMMUNITY AND THE GOOD IT SERVES, THE LARGER IS OUR LOVE AND RESPONSE TO ITS WELLBEING. IN THIS TIME OF WORLD AND INNER TURMOIL, WHERE HATRED AND DARKNESS LASH OUT, WE PRAY THAT PEACE MAY PREVAIL SO THAT ALL MEN AND WOMEN AND CHILDREN MAY LIVE AND GROW TO THEIR FULL SPIRITUAL STATURE YOU HAVE CREATED THEM WITH THE POTENTIAL TO BECOME. WE KNOW THAT YOU ARE ALWAYS WITH US. MAY OUR PRAYERS BE THAT WE BE OPEN AND ATTUNED TO YOUR PRESENCE AS WE SEEK TO SERVE IN COMMUNITY. AMEN.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RIGOBERTO TORRES:</w:t>
      </w:r>
      <w:r>
        <w:rPr>
          <w:rFonts w:eastAsia="Times;Times New Roman" w:cs="Courier New" w:ascii="Courier New" w:hAnsi="Courier New"/>
          <w:color w:val="auto"/>
          <w:sz w:val="24"/>
          <w:szCs w:val="20"/>
          <w:lang w:val="en-US" w:bidi="ar-SA"/>
        </w:rPr>
        <w:t xml:space="preserve"> PLEASE JOIN ME IN THE PLEDGE OF ALLEGIANCE. RAISE YOUR RIGHT HAND OVER YOUR HEART AND JOIN ME. [ PLEDGE OF ALLEGIANC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RIGOBERTO TORRES:</w:t>
      </w:r>
      <w:r>
        <w:rPr>
          <w:rFonts w:eastAsia="Times;Times New Roman" w:cs="Courier New" w:ascii="Courier New" w:hAnsi="Courier New"/>
          <w:color w:val="auto"/>
          <w:sz w:val="24"/>
          <w:szCs w:val="20"/>
          <w:lang w:val="en-US" w:bidi="ar-SA"/>
        </w:rPr>
        <w:t xml:space="preserve"> THANK YOU.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SUPERVISOR KNAB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KNABE:</w:t>
      </w:r>
      <w:r>
        <w:rPr>
          <w:rFonts w:eastAsia="Times;Times New Roman" w:cs="Courier New" w:ascii="Courier New" w:hAnsi="Courier New"/>
          <w:color w:val="auto"/>
          <w:sz w:val="24"/>
          <w:szCs w:val="20"/>
          <w:lang w:val="en-US" w:bidi="ar-SA"/>
        </w:rPr>
        <w:t xml:space="preserve"> THANK YOU, MR. CHAIRMAN, MEMBERS OF THE BOARD, LADIES AND GENTLEMEN, IT'S MY PRIVILEGE TO PRESENT A CERTIFICATE OF APPRECIATION TO THE REVEREND HARVEY TAFEL, WHO IS ALSO JOINED WITH HIS WIFE, MARITHA, WHO IS HERE WITH US TODAY. AND HE WAS FORMERLY ORDAINED AS A MINISTER IN 1967 IN KITCHENER, ONTARIO. HE WENT ON TO SERVE AS MINISTER OF THE CHURCH OF THE HOLY CITY IN EDMONTON, ALBERTA, FROM AUGUST 1967 TO DECEMBER 1971. HE WAS APPOINTED CHAPEL MINISTER OF THE WAYFARERS CHAPEL IN JANUARY OF 1972 AND HE CURRENTLY SERVES AS THE CHAPEL ADMINISTRATOR OF THE WAYFARERS CHAPEL, A POSITION HE HAS HELD SINCE JUNE OF 1999-- IN 1998, EXCUSE ME. IN THE COMMUNITY, HE HAS PREVIOUSLY SERVED AS A MEMBER RELATIONS ASSOCIATE FOR THE TORRANCE AREA CHAMBER. HE IS ALSO A VERY ACTIVE MEMBER OF THE SAN PEDRO PENINSULA CHAMBER AND THE LOMITA RAILROAD MUSEUM. HE'S A 30-YEAR RESIDENT OF LOMITA AND IS MARRIED WITH FIVE CHILDREN. SO, ON BEHALF MYSELF AND MY COLLEAGUES, IT IS MY PRIVILEGE TO PRESENT THIS CERTIFICATE OF APPRECIATION TO REVEREND TAFEL AND THANK HIM VERY MUCH FOR TAKING THE TIME OUT OF HIS VERY BUSY SCHEDULE TO LEAD US IN INVOCATION.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MOLINA:</w:t>
      </w:r>
      <w:r>
        <w:rPr>
          <w:rFonts w:eastAsia="Times;Times New Roman" w:cs="Courier New" w:ascii="Courier New" w:hAnsi="Courier New"/>
          <w:color w:val="auto"/>
          <w:sz w:val="24"/>
          <w:szCs w:val="20"/>
          <w:lang w:val="en-US" w:bidi="ar-SA"/>
        </w:rPr>
        <w:t xml:space="preserve"> IT'S INDEED MY HONOR THIS MORNING TO PRESENT A CERTIFICATE OF APPRECIATION TO RIGOBERTO TORRES. MR. TORRES IS A STAFF SERGEANT FOR THE UNITED STATES MARINE CORPS. HE'S IN THE RESERVES. HE SERVED IN THE THIRD CIVIL AFFAIRS UNIT OF THE UNITED STATES MARINE CORPS FROM 2004 TO 2006 IN AFGHANISTAN AND IRAQ. HIS NUMEROUS AND IMPRESSIVE DECORATIONS INCLUDE THE NAVY AND MARINE CORPS ACHIEVEMENT MEDAL, A JOINT MERITORIOUS UNIT AWARD, A NAVY MERITORIOUS UNIT COMMENDATION, A SELECTED MARINE CORPS RESERVE MEDAL, A NATIONAL DEFENSE SERVICE MEDAL. HE HAS ALSO RECEIVED AN IRAQ CAMPAIGN MEDAL, A GLOBAL WAR ON TERRORISM EXPEDITIONARY MEDAL, A GLOBAL WAR ON TERRORISM SERVICE MEDAL AND A SEA SERVICE DEPLOYMENT RIBBON AND AN ARMED FORCES RESERVE MEDAL. WE'RE VERY PROUD OF MR. TORRES. HE RESIDES IN THE NORTHEAST PART OF LOS ANGELES. HE IS ONE OF OUR COUNTY EMPLOYEES AND IS A CHILD SUPPORT OFFICER FOR THE COUNTY. WE WANT TO EXTEND OUR DEEPEST APPRECIATION FOR HIS SERVICE TO OUR COUNTRY.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MOLINA:</w:t>
      </w:r>
      <w:r>
        <w:rPr>
          <w:rFonts w:eastAsia="Times;Times New Roman" w:cs="Courier New" w:ascii="Courier New" w:hAnsi="Courier New"/>
          <w:color w:val="auto"/>
          <w:sz w:val="24"/>
          <w:szCs w:val="20"/>
          <w:lang w:val="en-US" w:bidi="ar-SA"/>
        </w:rPr>
        <w:t xml:space="preserve"> AND BEFORE I MAKE THE PRESENTATION, HE'D LIKE TO SHARE A FEW WORDS WITH US. MR. TORRE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RIGOBERTO TORRES:</w:t>
      </w:r>
      <w:r>
        <w:rPr>
          <w:rFonts w:eastAsia="Times;Times New Roman" w:cs="Courier New" w:ascii="Courier New" w:hAnsi="Courier New"/>
          <w:color w:val="auto"/>
          <w:sz w:val="24"/>
          <w:szCs w:val="20"/>
          <w:lang w:val="en-US" w:bidi="ar-SA"/>
        </w:rPr>
        <w:t xml:space="preserve"> THANK YOU, LADIES AND GENTLEMEN. THANK YOU, BOARD OF SUPERVISORS. THANK YOU, MISS GLORIA MOLINA. I APPRECIATE IT. IT'S AN HONOR, JUST LIKE I SERVE MY COUNTRY, IT'S JUST THE SAME AN HONOR TO RECEIVE THIS CERTIFICATE FROM ALL OF YOU. I WANT TO START BY SAYING, IN OCTOBER OF 2001, AFTER THE TERRORIST ATTACK ON 9/11, ARMY RESERVISTS RECEIVED ORDERS TO HELP FIGHT THE WAR ON TERRORISM. HE PROVIDED THE NECESSARY DOCUMENTS TO HIS EMPLOYER AND HIS EMPLOYER THANKED HIM FOR HIS SERVICE AND PROVIDED HIM WITH A TERMINATION LETTER. IN MAY OF 2003, UNITED STATES MARINE CORPS RESERVES RECEIVED ORDERS TO HELP FIGHT THE WAR ON TERRORISM, THIS TIME IN SUPPORT OF OPERATION IRAQI FREEDOM. HE COMPLETED HIS TOUR OF DUTY AND, UPON HIS RETURN BACK TO THE STATES AND HIS EMPLOYER, HIS FORMER SUPERVISOR ADVISED HIM HE NO LONGER WORKED THERE. IN BOTH OF THESE ACTIONS, A LAWSUIT WAS FILED AND IT WAS EVENTUALLY RESOLVED. LITTLE DID HIS EMPLOYERS KNOW THAT THERE'S AN ACT PASSED BY CONGRESS CALLED A USERA ACT, WHICH GUARANTEES THE REEMPLOYMENT RIGHTS OF ALL RESERVISTS. I DON'T HAVE TO WORRY ABOUT THAT. WE DON'T HAVE TO WORRY ABOUT THAT BECAUSE WE HAVE LEADERS LIKE THE LOS ANGELES COUNTY DEPARTMENT OF CHILD SUPPORT SERVICES AND THE L.A. COUNTY BOARD OF SUPERVISORS AND A LEADER LIKE MR. PHILIP BROWNING. MR. BROWNING IS A LEADER. HE KEPT IN CONTACT WITH ME THROUGH BOTH OF MY DEPLOYMENTS AND OPERATION ENDURING FREEDOM AND OPERATION IRAQI FREEDOM. NOT ONLY DID HE DO THAT BUT HE ARRANGED FOR THE EMPLOYEES TO GATHER UP CARE PACKAGES AND SEND THE CARE PACKAGES TO MYSELF AND MY UNIT OVERSEAS, WHICH IMPROVED THE MORALE AND MOTIVATION OF OUR DETACHMENT. NOT ONLY DID HE DO THAT BUT HE KEPT HIS STAFF WELL UPDATED AND POSTED ON THE RIGHTS OF RESERVISTS. NOT ONLY THAT BUT HE HIMSELF IS A MILITARY VETERAN AND, WITH THAT BEING SAID, I'D LIKE TO PRESENT MR. PHILIP BROWNING WITH AN AWARD BY THE OFFICE OF THE SECRETARY OF DEFENSE ON BEHALF OF THE THIRD CIVIL AFFAIRS GROUP MARINE FORTUNES RESERVES AND MYSELF, STAFF SERGEANT TORRES, FOR HIS HONORABLE DEDICATION FOR TAKING CARE OF THE TROOPS AND HIS EMPLOYEES AND THIS GOES TO HIMSELF AND L.A. COUNTY BOARD OF SUPERVISORS. THANK YOU VERY MUCH FOR IMPROVING OUR MOTIVATION AND PROVIDING US WITH THAT SUPPORT. THANK YOU ALL.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RIGOBERTO TORRES:</w:t>
      </w:r>
      <w:r>
        <w:rPr>
          <w:rFonts w:eastAsia="Times;Times New Roman" w:cs="Courier New" w:ascii="Courier New" w:hAnsi="Courier New"/>
          <w:color w:val="auto"/>
          <w:sz w:val="24"/>
          <w:szCs w:val="20"/>
          <w:lang w:val="en-US" w:bidi="ar-SA"/>
        </w:rPr>
        <w:t xml:space="preserve"> RIGHT HERE WHAT WE HAVE-- RIGHT HERE WHAT WE HAVE IS AN AMERICAN FLAG THAT WAS FLOWN IN CENTRAL RAMADI, IRAQ, ONE OF THE MOST HOSTILE ENVIRONMENTS IN IRAQ. WE FLEW THIS FLAG AND WE DEDICATE IT TO MR. BROWNING. IT HAS A CERTIFICATE ENCLOSED WITH IT, AS YOU SEE RIGHT HERE. IT IS SIGNED BY COLONEL FRANK COURT, UNITED STATES MARINE CORPS, THIRD CIVIL AFFAIRS GROUP, DETACHMENT FOUR AND IS ALSO SIGNED BY THE AL-ANBAR PROVINCE GOVERNOR, GOVERNOR MAHMOUD. IT ALSO HAS TWO IRAQI DINAR CURRENCY ENCLOSED WITH IT AND HOPEFULLY HE WON'T SPEND IT, BECAUSE YOU CAN'T USE IT HERE. [ LAUGHTER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KNABE:</w:t>
      </w:r>
      <w:r>
        <w:rPr>
          <w:rFonts w:eastAsia="Times;Times New Roman" w:cs="Courier New" w:ascii="Courier New" w:hAnsi="Courier New"/>
          <w:color w:val="auto"/>
          <w:sz w:val="24"/>
          <w:szCs w:val="20"/>
          <w:lang w:val="en-US" w:bidi="ar-SA"/>
        </w:rPr>
        <w:t xml:space="preserve"> THE EXCHANGE RATE IS NOT TOO GOOD.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RIGOBERTO TORRES:</w:t>
      </w:r>
      <w:r>
        <w:rPr>
          <w:rFonts w:eastAsia="Times;Times New Roman" w:cs="Courier New" w:ascii="Courier New" w:hAnsi="Courier New"/>
          <w:color w:val="auto"/>
          <w:sz w:val="24"/>
          <w:szCs w:val="20"/>
          <w:lang w:val="en-US" w:bidi="ar-SA"/>
        </w:rPr>
        <w:t xml:space="preserve"> THANK YOU.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MR. PHILIP BROWNING:</w:t>
      </w:r>
      <w:r>
        <w:rPr>
          <w:rFonts w:eastAsia="Times;Times New Roman" w:cs="Courier New" w:ascii="Courier New" w:hAnsi="Courier New"/>
          <w:color w:val="auto"/>
          <w:sz w:val="24"/>
          <w:szCs w:val="20"/>
          <w:lang w:val="en-US" w:bidi="ar-SA"/>
        </w:rPr>
        <w:t xml:space="preserve"> I'D LIKE TO SAY THANK YOU ON BEHALF OF ALL THE HUNDREDS OF CITIZEN SOLDIERS WE HAVE IN L.A. COUNTY WHO ARE EMPLOYEES, YOU'RE ALSO RESERVISTS. I THINK THE BOARD OF SUPERVISORS HAS DONE A FANTASTIC JOB OF SUPPORTING THESE RESERVISTS, LIKE MARIO, AND I DO JUST WANT TO COMMEND YOU FOR ALL YOUR HARD WORK IN THAT AREA. THANK YOU.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MOLINA:</w:t>
      </w:r>
      <w:r>
        <w:rPr>
          <w:rFonts w:eastAsia="Times;Times New Roman" w:cs="Courier New" w:ascii="Courier New" w:hAnsi="Courier New"/>
          <w:color w:val="auto"/>
          <w:sz w:val="24"/>
          <w:szCs w:val="20"/>
          <w:lang w:val="en-US" w:bidi="ar-SA"/>
        </w:rPr>
        <w:t xml:space="preserve"> THANK YOU. CONGRATULATIONS.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THANK YOU, SUPERVISOR MOLINA. STAFF SERGEANT, THANK YOU. OKAY. LET'S GO THROUGH THE AGENDA. MADAM SECRETARY?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GOOD MORNING AND HAPPY NEW YEAR, MR. CHAIRMAN, MEMBERS OF THE BOARD.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HAPPY NEW YEAR TO YOU, TOO.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THANK YOU. WE WILL BEGIN TODAY'S AGENDA ON PAGE 7, AGENDA FOR THE MEETING OF THE COMMUNITY DEVELOPMENT COMMISSION, ITEMS 1D THROUGH 5D. ON ITEM 2D, AS INDICATED ON THE SUPPLEMENTAL AGENDA, THE EXECUTIVE DIRECTOR REQUESTS THAT THIS ITEM BE REFERRED BACK TO THE COMMUNITY DEVELOPMENT COMMISSION. AND, ON ITEM 3D, THERE'S A REQUEST FROM MEMBERS OF THE PUBLIC TO HOLD THIS ITEM.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I'M SORRY. 3D WILL BE REFERRED BACK AND WHAT WAS THE OTHER ON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ITEM 2D WILL BE REFERRED BACK AND, ON ITEM 3D, MEMBERS OF THE PUBLIC WOULD LIKE TO HOLD THE ITEM.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OKAY. SO WE'LL HOLD 3D AND 2D WILL BE REFERRED BACK. 1D, KNABE MOVES. MOLINA SECONDS,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AND ALSO 4...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AND 4D, KNABE MOVES-- 4 AND 5, KNABE MOVES, MOLINA SECONDS,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AGENDA FOR THE MEETING OF THE HOUSING AUTHORITY, ITEMS 1H THROUGH 3H.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BURKE MOVES, ANTONOVICH SECONDS,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AGENDA FOR THE MEETING OF THE PUBLIC WORKS FINANCING AUTHORITY, ITEM 1F.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MOLINA MOVES, KNABE SECONDS,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AGENDA FOR THE MEETING OF THE REGIONAL PARK AND OPEN SPACE DISTRICT, ITEM 1P.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KNABE MOVES, ANTONOVICH SECONDS,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BOARD OF SUPERVISORS, ITEMS 1 THROUGH 9.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ANTONOVICH MOVES, KNABE SECONDS.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CHIEF ADMINISTRATIVE OFFICER, ITEMS 10 THROUGH 19. ON ITEM 10, AS INDICATED ON THE SUPPLEMENTAL AGENDA, THE CHIEF ADMINISTRATIVE OFFICER REQUESTS THAT THIS ITEM BE CONTINUED FOR TWO WEEKS TO JANUARY 23RD, 2007. ON ITEM 11, SUPERVISOR YAROSLAVSKY REQUESTS THAT THIS ITEM BE HELD. ON ITEM 12, SUPERVISOR MOLINA AND SUPERVISOR YAROSLAVSKY REQUEST THAT THIS ITEM BE HELD. ON ITEM 13, THERE'S A REQUEST FROM A MEMBER OF THE PUBLIC TO HOLD THIS ITEM. ON ITEM 14, SUPERVISOR YAROSLAVSKY REQUESTS THAT THIS ITEM BE HELD. AND, ON ITEM 19, SUPERVISOR YAROSLAVSKY REQUESTS THAT THIS ITEM BE CONTINUED ONE WEEK TO JANUARY 9, 2007. SO BEFORE YOU IS ITEM 15, 16, 17 AND 18.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MOLINA MOVES. BURKE SECONDS.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AGRICULTURAL COMMISSIONER, WEIGHTS AND MEASURES, ITEM 20.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MOLINA MOVES, ANTONOVICH SECONDS,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CHILDREN AND FAMILY SERVICES, ITEMS 21 AND 22.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BURKE MOVES, ANTONOVICH SECONDS,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FIRE DEPARTMENT, ON ITEM 23, SUPERVISOR YAROSLAVSKY REQUESTS THAT THIS ITEM BE CONTINUED ONE WEEK TO JANUARY 9, 2007. AND THERE'S ALSO A REQUEST FROM A MEMBER...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I DON'T THINK SO. I THINK I'VE RESOLVED MY ISSUES ON THAT ON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OKAY.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YES, I HAVE, SO I WITHDRAW MY HOLD ON THAT ITEM.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THERE'S A REQUEST FROM A MEMBER OF THE PUBLIC TO HOLD THIS ITEM.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WE'LL HOLD IT FOR THE PUBLIC.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OKAY. HEALTH SERVICES, ITEM 24.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MOLINA MOVES, KNABE SECONDS.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INTERNAL SERVICES, ITEM 25, AS INDICATED ON THE SUPPLEMENTAL AGENDA, SUPERVISOR YAROSLAVSKY REQUESTS THAT THIS ITEM BE CONTINUED FOR ONE WEEK TO JANUARY 16TH, 2007.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WITHOUT OBJECTION, THAT WILL BE THE ORDER.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MENTAL HEALTH, ITEMS 26 AND 27.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ANTONOVICH MOVES, KNABE SECONDS.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MUSEUM OF ART, ITEM 28.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MOLINA MOVES, I'LL SECOND.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PARKS AND RECREATION, ITEMS 29 AND 30. ON ITEM 30, THE DIRECTOR OF PARKS AND RECREATION REQUESTS THAT THIS ITEM BE REFERRED BACK TO THE DEPARTMENT.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OKAY. ON ITEM 29, KNABE MOVES, MOLINA SECONDS,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PUBLIC WORKS, ITEMS 31 THROUGH 40.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KNABE MOVES, ANTONOVICH SECONDS,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ON PAGE 25, SHERIFF, ITEMS 41 THROUGH 44.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ANTONOVICH MOVES, BURKE SECONDS,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TREASURER AND TAX COLLECTOR, ITEMS 45 AND 46.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BURKE MOVES, MOLINA SECONDS,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MISCELLANEOUS COMMUNICATIONS, ITEMS 47 THROUGH 50. ON ITEMS 47 AND 49, COUNTY COUNSEL REQUESTS THAT THESE ITEMS BE CONTINUED ONE WEEK TO JANUARY 16TH, 2007.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KNABE:</w:t>
      </w:r>
      <w:r>
        <w:rPr>
          <w:rFonts w:eastAsia="Times;Times New Roman" w:cs="Courier New" w:ascii="Courier New" w:hAnsi="Courier New"/>
          <w:color w:val="auto"/>
          <w:sz w:val="24"/>
          <w:szCs w:val="20"/>
          <w:lang w:val="en-US" w:bidi="ar-SA"/>
        </w:rPr>
        <w:t xml:space="preserve"> WHICH ITEM?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47 AND 49.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CORRECT.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WITHOUT OBJECTION, THAT WILL BE THE ORDER.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ORDINANCES FOR INTRODUCTION...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HOW ABOUT 48?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48 AND 50 ARE BEFORE YOU.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MOLINA MOVES, KNABE SECONDS, UNANIMOUS VOTE ON THOSE TWO ITEM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ORDINANCES FOR INTRODUCTION, ITEMS 51 THROUGH 54 AND I'LL READ THE SHORT TITLES IN FOR THE RECORD. ON ITEM 51, THIS IS AN ORDINANCE AMENDING TITLE 6, SALARIES OF THE LOS ANGELES COUNTY CODE RELATING TO THE ADDITION, DELETION AND CHANGING OF CERTAIN CLASSIFICATIONS, SELLERS SCHEDULES AND A NUMBER OF ORDINANCE POSITIONS IN VARIOUS DEPARTMENTS AS A RESULT OF CLASSIFICATION STUDIES AND TO MAKE VARIOUS TECHNICAL CORRECTION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OKAY. KNABE MOVES, BURKE SECONDS,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ON ITEM 52, THIS IS AN ORDINANCE AMENDING TITLE 5, PERSONNEL, AND TITLE 6, SALARIES OF THE LOS ANGELES COUNTY CODE FOR SALARIES AND ALLOWANCE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MOLINA MOVES, BURKE SECONDS,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ON ITEM 53, SUPERVISOR YAROSLAVSKY REQUESTS THAT THIS ITEM BE CONTINUED ONE WEEK TO JANUARY 16TH, 2007.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WITHOUT OBJECTION, THAT WILL BE THE ORDER.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ON ITEM 54, AS INDICATED ON THE POSTED AGENDA, COUNTY COUNSEL REQUESTS THAT THIS ITEM BE CONTINUED ONE WEEK TO JANUARY 16TH, 2007.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WHICH ITEM IS THAT?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54.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OKAY. CONTINUED FOR ONE WEEK WITHOUT OBJECTION.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ORDINANCES FOR ADOPTION, ITEMS 55 AND 56.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BURKE MOVES, KNABE SECONDS.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MISCELLANEOUS, ADDITIONS TO THE AGENDA REQUESTED BY BOARD MEMBERS AND THE CHIEF ADMINISTRATIVE OFFICER WHICH WERE POSTED MORE THAN 72 HOURS IN ADVANCE OF THE MEETING, AS INDICATED ON THE GREEN SUPPLEMENTAL AGENDA. ITEM 57A.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MOLINA MOVES, KNABE SECONDS,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57B.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BURKE MOVES, ANTONOVICH SECONDS,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57C.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BURKE MOVES, ANTONOVICH SECONDS,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57D.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I'LL MOVE, MOLINA SECONDS,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57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ANTONOVICH MOVES, KNABE SECONDS,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THAT COMPLETES THE READING OF THE AGENDA. BOARD OF SUPERVISORS' SPECIAL ITEMS BEGIN WITH SUPERVISORIAL DISTRICT NUMBER 1.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OKAY. I HAVE A SPECIAL PRESENTATION BEFORE WE GET TO THAT AND I JUST WANT TO MAKE ONE-- A COUPLE OF COMMENTS. FIRST OF ALL, TO WISH ALL OUR CITIZENS A HAPPY NEW YEAR. THIS IS OUR FIRST MEETING SINCE THE NEW YEAR AND WE LOOK FORWARD TO A PRODUCTIVE YEAR AHEAD AND TO OUR COUNTY EMPLOYEES ALSO, WISH THEM A SPECIAL HAPPY NEW YEAR AND ASK THEM TO KEEP DOING THE EXCELLENT WORK THAT THEY DO. THEY'RE AMONG THE MOST DEDICATED EMPLOYEES ANYWHERE. THE SECOND THING I WANTED TO SAY, MEMBERS OF THE BOARD, AS YOU ALL KNOW, YESTERDAY, WHILE WE WERE IN CLOSED SESSION, A FIRE BROKE OUT IN MY DISTRICT IN MALIBU. I HAD OPPORTUNITY LAST NIGHT TO VISIT WITH THE FIRE CHIEF AND MANY OF THE FIREFIGHTERS FROM L.A. COUNTY AND OTHER JURISDICTIONS WHO RESPONDED, AND I JUST WANTED TO TAKE THIS OPPORTUNITY TO ONCE AGAIN COMMEND THE INCREDIBLE COURAGE AND HEROISM OF ALL OF OUR FIRE FIGHTERS WHO DID UNBELIEVABLE THINGS TO LIMIT THE DAMAGE THAT TOOK PLACE UNDER SOME OF THE MOST INCREDIBLE CONDITIONS WE'VE EVER SEEN. THE FIRE STARTED VERY CLOSE TO THE HOMES, IT ALMOST, IN SPLIT SECOND TIME, IT HAD ENGULFED SEVERAL HOMES AND THE FIRE DEPARTMENTS WERE ABLE TO CONFINE THE DAMAGE TO A RELATIVELY SMALL NUMBER OF HOMES. IT COULD HAVE EASILY BEEN FIVE OR 10 TIMES WORSE. AND ESPECIALLY TO THE HELICOPTER PILOTS, THE FIRE HELICOPTER PILOTS, FOUR HELICOPTERS THAT WERE USED IN THE DEAD OF NIGHT TO FACILITATE THIS EVENT. IT WAS-- I THINK WE ALL RECOGNIZE THE HEROISM OF OUR FIREFIGHTERS BUT, WHEN YOU SEE IT IN ACTION, IT'S JUST SOMETHING ELSE AND THEY DESERVE OUR GRATITUDE AND ALL THEIR SUPPORT PERSONNEL, TOO. ALL RIGHT. I HAVE ONE PRESENTATION AND THEN ASK CONSUL-GENERAL SHAMSUL HAQUE FROM BANGLADESH TO JOIN ME. SEEMS LIKE IT WASN'T THAT LONG AGO WE WERE WELCOMING YOU HERE. IT MUST BE A VERY GOOD AND IMPORTANT JOB THAT YOU'RE TAKING TO LEAVE JANUARY WEATHER LIKE THIS IN SOUTHERN CALIFORNIA BUT TODAY WE ARE SAYING GOOD-BYE TO CONSUL-GENERAL OF BANGLADESH, THE HONORABLE M. SHAMSUL HAQUE, WHO HAS SERVED AS CONSUL-GENERAL OF LOS ANGELES SINCE OCTOBER OF 2005. CONSUL-GENERAL HAQUE IS RETURNING TO BANGLADESH TO ASSUME NEW DUTIES AS THE DIRECTOR-GENERAL OF FOREIGN AFFAIRS, A POSITION OF CONSIDERABLE PROMOTION FOR THE CONSUL-GENERAL. CONSUL-GENERAL HAQUE, YOU'VE BEEN A VALUED MEMBER OF THE LOS ANGELES CONSULAR CORE THESE PAST COUPLE OF YEARS. WE THANK YOU FOR WORKING TO STRENGTHEN AND NURTURE THE FRIENDSHIPS SHARED BY OUR TWO COUNTRIES AND WE COMMEND YOUR EFFORTS ON BEHALF OF THE BANGLADESHI PEOPLE WHO LIVE AND VISIT LOS ANGELES-- WHO LIVE IN AND VISIT LOS ANGELES. WE ARE SORRY TO SAY GOOD-BYE TO YOU TODAY. YOUR STAY HAS BEEN ALL TOO SHORT BUT WE WISH YOU MUCH SUCCESS IN YOUR IMPORTANT NEW POSITION AS DIRECTOR GENERAL IN THE FOREIGN MINISTRY, DIRECTOR GENERAL OF FOREIGN AFFAIRS. PLEASE ACCEPT THIS PLAQUE FROM THE LOS ANGELES COUNTY BOARD OF SUPERVISORS. I HOPE YOU CAN GET THIS THROUGH TRANSPORTATION SECURITY ADMINISTRATION. IT SEEMS LIKE IT'S LESS THAN THREE OUNCES OF LIQUID BUT IT COULD BE DANGEROUS AS WE OFFER OUR BEST WISHES TO YOU IN YOUR NEXT POST. THANK YOU AND COME BACK AND VISIT US AGAIN.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THE HONORABLE SHAMSUL HAQUE:</w:t>
      </w:r>
      <w:r>
        <w:rPr>
          <w:rFonts w:eastAsia="Times;Times New Roman" w:cs="Courier New" w:ascii="Courier New" w:hAnsi="Courier New"/>
          <w:color w:val="auto"/>
          <w:sz w:val="24"/>
          <w:szCs w:val="20"/>
          <w:lang w:val="en-US" w:bidi="ar-SA"/>
        </w:rPr>
        <w:t xml:space="preserve"> THE HONORABLE ZEV YAROSLAVSKY, THE CHAIRMAN OF THE BOARD OF SUPERVISORS OF LOS ANGELES COUNTY, DISTINGUISHED MEMBERS OF BOARD OF SUPERVISORS, LADIES AND GENTLEMEN, IT HAS BEEN A GREAT TIME I SPENT AS BANGLADESH CONSUL-GENERAL IN LOS ANGELES FOR ABOUT LITTLE MORE THAN A YEAR, VERY SHORT BUT VERY MEANINGFUL, VERY QUALITY TIME I SPENT WITH GOOD PEOPLE, GREAT PEOPLE, GREAT LEADERS. I'M REALLY VERY THANKFUL TO THE BOARD OF SUPERVISORS OF LOS ANGELES COUNTY, DIFFERENT DEPARTMENTS AND THE DEPARTMENT OF PROTOCOL ____ WHO IS, I THINK, ALSO SAYING GOOD-BYE TODAY. ALL OF THEM ARE JUST WONDERFUL PEOPLE, WONDERFUL LEADERS. TO ME, LOS ANGELES COUNTY WAS THE MICROCOSM OF THE UNITED STATES GOVERNMENT, GOVERNMENT OF THE UNITED STATES. I REALIZE THAT THIS GREAT COUNTRY IS ACTUALLY THE UNITED COUNTY, YOU KNOW, THE UNITED COUNTY-- COUNTIES OF AMERICA, BECAUSE THE COUNTIES HERE YOU HAVE CONNECTED THE PEOPLE WITH THE FEDERAL GOVERNMENT AND THAT WAS MY PRIMARY IDEA. AFTER I ARRIVED HERE, I REALIZED THAT THIS IS ALSO THE BEST DIPLOMATIC INSTITUTION OF THE COUNTRY. YOU HAVE CONNECTED FOREIGN LEADERS, CONSUL-GENERALS AND HONORED THEM AND HONORED ALL DISTINGUISHED PEOPLE. I LEARNED A LOT AND I NEVER FELT ALONE DURING THE LAST ONE AND A HALF YEARS HERE. I WAS PART OF THE LOS ANGELES COUNTY FAMILY AND I RETURN AS A LEARNED MAN, EDUCATED MAN, AND THE BEST PRACTICES I LEARNED FROM HERE, I WILL GO AND REPLICATE IN MY GOVERNMENT AND BRIEF THEM, EDUCATE THEM. I RECEIVED TREMENDOUS SUPPORT, HOSPITALITY, COOPERATION FROM ALL OF YOU. LOS ANGELES COUNTY AND WORKING HERE WILL REMAIN AS A MILESTONE IN THE COMING YEARS IN MY LIFE. AND THE CIVIC MANAGEMENT, THE DIVERSE MANAGEMENT I TALKED ABOUT BEFORE FROM EVERYTHING I LEARN, I WOULD ESPECIALLY MENTION HERE THAT I ALSO LEARNED A FEW STROKES OF TENNIS WHEN LOS ANGELES COUNTY HAD THE TENNIS TOURNAMENT AND THE GOLF TOURNAMENT FOR THE CONSULAR CORPS. AND THIS COMMUNITY HERE, BANGLADESHI-AMERICAN COMMUNITY, LOS ANGELES COUNTY IS A ROLE MODEL OF ADMINISTRATION FOR THEM. MANY OF THEM ALSO PARTICIPATED IN THE TWO FAIRS OF COUNTY BY THE LOS ANGELES COUNTY UNDER THE THEME, CELEBRATING DIVERSITY. THIS IS THE LARGEST COUNTY IN THE WORLD AND THE UNITED STATES OF AMERICA, HAVING I THINK MORE THAN 11 MILLION PEOPLE AND BANGLADESHI-AMERICANS ARE ALSO CONTRIBUTING IN THE DIVERSITY. I WORK WITH THEM UNDER A TEAM CALLED BUILDING, BRANDING AND BRIDGING AN INTELLIGENT NONRESIDENT BANGLADESHI COMMUNITY TO FORGE EFFECTIVE PARTNERSHIP TO PROMOTE BANGLADESH AND TO PROMOTE ESPECIALLY THE RELATIONSHIP BETWEEN THIS PART OF THE WORLD AND ESPECIALLY IN PARTICULAR WITH LOS ANGELES COUNTY AND BANGLADESH. I CONVEY THE THANKS AND GRATITUDE FROM MY COLLEAGUES, FROM MYSELF AND FROM OUR COMMUNITY AND ESPECIALLY FROM MY GOVERNMENT FOR THE WONDERFUL HOSPITALITY, SUPPORT GIVEN TO US AND I DO NOT JUST CARRY A PLAQUE, I CARRY A GOOD MEMORY WITH ME HERE, SO THANK YOU VERY MUCH. I WISH CONTINUOUS SUCCESS AND PROSPERITY AND PEACE TO ALL OF YOU AND I DO NOT SAY GOOD-BYE. YOU WILL SEE AGAIN. THANK YOU.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SUPERVISOR MOLINA, DO YOU HAVE ANY PRESENTATIONS? SUPERVISOR BURK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BURKE:</w:t>
      </w:r>
      <w:r>
        <w:rPr>
          <w:rFonts w:eastAsia="Times;Times New Roman" w:cs="Courier New" w:ascii="Courier New" w:hAnsi="Courier New"/>
          <w:color w:val="auto"/>
          <w:sz w:val="24"/>
          <w:szCs w:val="20"/>
          <w:lang w:val="en-US" w:bidi="ar-SA"/>
        </w:rPr>
        <w:t xml:space="preserve"> I'D LIKE TO CALL FORWARD THE REPRESENTATIVES OF THE KOREAN-AMERICAN FOUNDATION, WILLIAM NGUYEN, PRESIDENT; STEVEN COLT, CHAIRMAN; AND BOARD MEMBERS. KOREAN-AMERICAN HISTORY BEGAN ON JANUARY 13TH, 1903, WITH THE MAIDEN ARRIVAL OF 103 BRAVE SOULS ABOARD THE S.S. GALIG IN HAWAII. THESE MEN, WOMEN AND CHILDREN HAD VENTURED ACROSS THE PACIFIC IN PURSUIT OF THE AMERICAN DREAM. HOWEVER, THEIR HOPES AND DREAMS WERE QUICKLY FRUSTRATED BY SOCIAL, ECONOMIC AND LANGUAGE BARRIERS. THESE FIRST KOREAN IMMIGRANTS FOUGHT FOR THE INDEPENDENCE OF THEIR MOTHER LAND AND THEIR CHILDREN GREW UP AS PATRIOTIC AMERICAN CITIZENS. LOS ANGELES COUNTY IS THE HOME TO THE LARGEST POPULATION OF KOREANS OUTSIDE OF KOREA, NOW NUMBERING OVER A MILLION. THE KOREAN-AMERICAN COMMUNITY LOOKS FORWARD TO THE NEXT CENTURY AND CONTINUES TO INSTILL THEIR ROOTS IN THE YOUTH, REVERENCE FOR COURAGE AND PRIDE IN THEIR CULTURAL HERITAGE AND IT CERTAINLY IS WITH GREAT PLEASURE THAT THE LOS ANGELES COUNTY BOARD OF SUPERVISORS PROCLAIMS JANUARY 13TH, 2007, AS KOREA DAY THROUGHOUT THE COUNTY OF LOS ANGELES.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WILLIAM NGUYEN:</w:t>
      </w:r>
      <w:r>
        <w:rPr>
          <w:rFonts w:eastAsia="Times;Times New Roman" w:cs="Courier New" w:ascii="Courier New" w:hAnsi="Courier New"/>
          <w:color w:val="auto"/>
          <w:sz w:val="24"/>
          <w:szCs w:val="20"/>
          <w:lang w:val="en-US" w:bidi="ar-SA"/>
        </w:rPr>
        <w:t xml:space="preserve"> DISTINGUISHED MEMBERS OF L.A. COUNTY BOARD OF SUPERVISORS, LADIES AND GENTLEMEN, YOU HAVE BRIEFLY HEARD OUR COMMUNITY HISTORY SO WELL ARTICULATED THIS MORNING. WITHOUT BEING REDUNDANT, I'D LIKE TO INFORM YOU THAT OUR FIRST IMMIGRANT CAME IN ON JANUARY 13TH, 1903 AND THEY ARRIVED IN CALIFORNIA IN 1904. THEIR LIVES WERE DIFFICULT IN THOSE DAYS BUT THEY PASSED AWAY WITH SATISFACTION OF ACCOMPLISHMENT IN THE FIGHT FOR INDEPENDENCE OF KOREA USING L.A. COUNTY AS THEIR BASE. IN 1970S, THE SECOND WAVE OF KOREAN IMMIGRANTS ARRIVED HERE WITH THE DESIRE TO PROVIDE BETTER OPPORTUNITIES FOR THEIR CHILDREN. WITH HARD WORK, THEY REVITALIZED DEPRESSED AREAS. UNFORTUNATELY, THEY HAVE SUFFERED IRREPARABLE AND UNEXPECTED DEVASTATION DURING THE TIME OF RIOT. WITH THEIR PROPERTY AND PERSONS IN DEVASTATION, HOWEVER, WITH THEIR FAITH IN AMERICAN DREAM UNSCATHED, THEY HAVE REBUILT THEIR LIVES. TODAY, OUR YOUNG KOREAN-AMERICAN GENERATIONS REACH MATURITY AND THEY ARE JOINING THE MAINSTREAM EN MASSE. FOR EXAMPLE, THERE ARE 150 KOREAN-AMERICAN CADETS AT WEST POINT ALONE. AT THIS TIME, L.A. COUNTY'S RECOGNITION OF OUR KOREAN-AMERICAN DAY NOT ONLY REAFFIRMS OUR FAITH IN AMERICAN DREAM BUT ALSO INSPIRES OUR DESIRE TO SERVE THE COUNTY COMMUNITY AND THE NATION AS NEW AMERICAN CITIZENS. THANK YOU VERY MUCH.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BURKE:</w:t>
      </w:r>
      <w:r>
        <w:rPr>
          <w:rFonts w:eastAsia="Times;Times New Roman" w:cs="Courier New" w:ascii="Courier New" w:hAnsi="Courier New"/>
          <w:color w:val="auto"/>
          <w:sz w:val="24"/>
          <w:szCs w:val="20"/>
          <w:lang w:val="en-US" w:bidi="ar-SA"/>
        </w:rPr>
        <w:t xml:space="preserve"> WELL, THANK YOU, AND I HAVE TO SAY, IT'S VERY SIGNIFICANT THAT, DURING THIS WEEK, WHERE WE CELEBRATE DR. MARTIN LUTHER KING'S BIRTHDAY, THAT IT IS A JOINT EFFORT AND COMMUNICATION BETWEEN THE AFRICAN-AMERICAN COMMUNITY AND THE KOREAN COMMUNITY COMING TOGETHER TO SAY THAT OUR JOINT CONCERNS AND COMMITMENT TO OUR COMMUNITY ARE THERE AND VERY STRONG AND THE BONDS HAVE BECOME GREATER AND UNDERSTANDING BETWEEN THE COMMUNITIES. AND, AS WE CELEBRATE KOREA DAY AND MARTIN LUTHER KING DAY, IT'S BECAUSE WE BOTH ARE COMMITTED TO PEACE AND COMMUNITY. THANK YOU VERY MUCH.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I'M GOING TO SAVE MY PRESENTATION UNTIL THE END, IF THAT'S OKAY AND TURN TO MR. KNAB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KNABE:</w:t>
      </w:r>
      <w:r>
        <w:rPr>
          <w:rFonts w:eastAsia="Times;Times New Roman" w:cs="Courier New" w:ascii="Courier New" w:hAnsi="Courier New"/>
          <w:color w:val="auto"/>
          <w:sz w:val="24"/>
          <w:szCs w:val="20"/>
          <w:lang w:val="en-US" w:bidi="ar-SA"/>
        </w:rPr>
        <w:t xml:space="preserve"> THANK YOU, MR. CHAIRMAN. I'D LIKE TO INVITE TOM ALEXANDER FROM OUR DEPARTMENT OF PUBLIC WORKS UP HERE AND HIS WIFE, MARION, TO COME UP AND JOIN ME. TOM WILL BE RETIRING THIS THURSDAY AS THE CHIEF DEPUTY DIRECTOR OF THE DEPARTMENT OF PUBLIC WORKS. TOM HAS HAD A VERY DISTINGUISHED CAREER WITH THE COUNTY OF LOS ANGELES. HE BEGAN HIS CAREER WITH THE LOS ANGELES COUNTY FLOOD CONTROL DISTRICT AS A JUNIOR ENGINEERING AID, ADVANCED TO THE RANKS TO HIS PRESENT POSITION AS CHIEF DEPUTY DIRECTOR. TOM'S CAREER WITH THE COUNTY SPANS SOME 45 YEARS AND, DURING HIS TENURE OF PUBLIC WORKS, HE HAS ESTABLISHED AND IMPLEMENTED STRATEGIC PLANNING, PERFORMANCE MANAGEMENT, VALUES MANAGEMENT PROGRAMS FOR THE DEPARTMENT. SOMETHING ELSE THAT SHOULD BE NOTED IS THAT HE SERVED AS A LEAD DEPARTMENT ADMINISTRATOR OVER THE FLORENCE-FIRESTONE COMMUNITY ENHANCEMENT TEAM, A PILOT EFFORT IN INTERDEPARTMENTAL COLLABORATION TO IMPROVE THE QUALITY OF LIFE WITH THE COUNTY UNINCORPORATED AREA. HE HAS WORKED IN THE FLORENCE-FIRESTONE AREA, HAS LAID THE FOUNDATION FOR ALL OF OUR FUTURE COMMUNITY ENHANCEMENT TEAMS. FORTUNATELY FOR US, TOM IS LEAVING BEHIND AN EXCELLENT, EXPERIENCED MANAGEMENT TEAM BUT, OBVIOUSLY, AFTER 45 YEARS, WE'RE GOING TO MISS HIS WISDOM, HIS PERSISTENCE, PATIENT AND MOST IMPORTANTLY HIS COMPASSION. WE ARE SORRY TO SEE HIM GO. WE'RE GOING TO LOSE A GOOD ONE HERE BUT WE WISH HIM A LONG, HAPPY AND HEALTHY RETIREMENT. SO, TOM, ON BEHALF OF MYSELF AND MY COLLEAGUES ON THE BOARD, WE WANT TO SAY A HEARTFELT THANKS FOR 45 YEARS OF SERVICE TO THE CITIZENS OF LOS ANGELES COUNTY BUT, MOST IMPORTANTLY, TO THANK YOU FOR THAT SERVICE BUT ALSO TO WISH YOU AND MARION A JOYFUL, PEACEFUL AND A HEALTHY RETIREMENT.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DON WOLFE:</w:t>
      </w:r>
      <w:r>
        <w:rPr>
          <w:rFonts w:eastAsia="Times;Times New Roman" w:cs="Courier New" w:ascii="Courier New" w:hAnsi="Courier New"/>
          <w:color w:val="auto"/>
          <w:sz w:val="24"/>
          <w:szCs w:val="20"/>
          <w:lang w:val="en-US" w:bidi="ar-SA"/>
        </w:rPr>
        <w:t xml:space="preserve"> I WOULD JUST LIKE TO SAY, AS DIRECTOR OF PUBLIC WORKS, IT'S BEEN MY PRIVILEGE TO WORK WITH MR. TOM ALEXANDER FOR THE PAST 20 SOME YEARS AND THE ONE THING I CAN SAY ABOUT MR. ALEXANDER IS HE IS A MAN OF INTEGRITY. HE LEADS BY EXAMPLE. HE'S BEEN IN CHARGE OF OUR VALUES MANAGEMENT PROGRAM AT PUBLIC WORKS AND WE'RE GOING TO REALLY MISS THIS MAN AND HIS EXPERIENCE AND THE LEADERSHIP THAT HE GIVES TO THE DEPARTMENT OF PUBLIC WORKS. THANK YOU.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TOM ALEXANDER:</w:t>
      </w:r>
      <w:r>
        <w:rPr>
          <w:rFonts w:eastAsia="Times;Times New Roman" w:cs="Courier New" w:ascii="Courier New" w:hAnsi="Courier New"/>
          <w:color w:val="auto"/>
          <w:sz w:val="24"/>
          <w:szCs w:val="20"/>
          <w:lang w:val="en-US" w:bidi="ar-SA"/>
        </w:rPr>
        <w:t xml:space="preserve"> WELL, YOU KNOW, IN THE 45 YEARS I'VE BEEN WITH THE DEPARTMENT, I FEEL LIKE I'VE HAD SEVERAL CAREERS AND I'VE ENJOYED THEM ALL. FOR SOME YEARS, I WAS INVOLVED WITH THE TECHNICAL AND THE ENGINEERING AND THEN, FOR SEVERAL YEARS, I WAS INVOLVED IN THE OPERATIONAL, OFFERING SERVICES TO THE COMMUNITY AND, FINALLY, AS A PART OF THE ADMINISTRATION. IN THE MOST RECENT YEARS OF MY CAREER, I'VE REALLY ENJOYED BEING MORE INVOLVED AND SERVING THE COMMUNITY DIRECTLY, AS IN THE FLORENCE-FIRESTONE EFFORT, AND I'VE REALLY GOTTEN INTO THAT AND ENJOYING IT AND I TRUST I'M GOING TO BE ABLE TO OFFER SOME OF THOSE SAME SORT OF SERVICES AFTER RETIREMENT. THANK YOU VERY MUCH FOR THIS HONOR TODAY.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BURKE:</w:t>
      </w:r>
      <w:r>
        <w:rPr>
          <w:rFonts w:eastAsia="Times;Times New Roman" w:cs="Courier New" w:ascii="Courier New" w:hAnsi="Courier New"/>
          <w:color w:val="auto"/>
          <w:sz w:val="24"/>
          <w:szCs w:val="20"/>
          <w:lang w:val="en-US" w:bidi="ar-SA"/>
        </w:rPr>
        <w:t xml:space="preserve"> WELL, WE EXPECT YOU TO STAY HELPING US.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ANTONOVICH:</w:t>
      </w:r>
      <w:r>
        <w:rPr>
          <w:rFonts w:eastAsia="Times;Times New Roman" w:cs="Courier New" w:ascii="Courier New" w:hAnsi="Courier New"/>
          <w:color w:val="auto"/>
          <w:sz w:val="24"/>
          <w:szCs w:val="20"/>
          <w:lang w:val="en-US" w:bidi="ar-SA"/>
        </w:rPr>
        <w:t xml:space="preserve"> LET ME THANK YOU FOR THE WORK YOU DID IN SERVING OUR AREA FROM THE ANTELOPE VALLEY TO THE EAST SAN GABRIEL VALLEY AND SANTA CLARITA VALLEY AND YOU WERE ALWAYS VERY RESPONSIVE AND YOU MET WITH THE COMMUNITY AT OUR COMMUNITY FORUMS AND THEREFORE THE PARTICIPATION FOR THE VARIOUS GROUND BREAKINGS AND DEDICATIONS BUT MY STAFF AND I APPRECIATED YOUR PROFESSIONALISM AND WISH YOU CONTINUED SUCCESS. THANK YOU VERY MUCH.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KNABE:</w:t>
      </w:r>
      <w:r>
        <w:rPr>
          <w:rFonts w:eastAsia="Times;Times New Roman" w:cs="Courier New" w:ascii="Courier New" w:hAnsi="Courier New"/>
          <w:color w:val="auto"/>
          <w:sz w:val="24"/>
          <w:szCs w:val="20"/>
          <w:lang w:val="en-US" w:bidi="ar-SA"/>
        </w:rPr>
        <w:t xml:space="preserve"> THANK YOU, TOM.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THE FEELING HERE IS MUTUAL HERE, TOO, AND MY STAFF AND I WISH YOU WELL IN YOUR RETIREMENT. THANK YOU FOR YOUR PARTNERSHIP WITH US OVER THESE LAST 12 YEARS. THANK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KNABE:</w:t>
      </w:r>
      <w:r>
        <w:rPr>
          <w:rFonts w:eastAsia="Times;Times New Roman" w:cs="Courier New" w:ascii="Courier New" w:hAnsi="Courier New"/>
          <w:color w:val="auto"/>
          <w:sz w:val="24"/>
          <w:szCs w:val="20"/>
          <w:lang w:val="en-US" w:bidi="ar-SA"/>
        </w:rPr>
        <w:t xml:space="preserve"> I WANT TO DO A GROUP PHOTO WITH TOM.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KNABE:</w:t>
      </w:r>
      <w:r>
        <w:rPr>
          <w:rFonts w:eastAsia="Times;Times New Roman" w:cs="Courier New" w:ascii="Courier New" w:hAnsi="Courier New"/>
          <w:color w:val="auto"/>
          <w:sz w:val="24"/>
          <w:szCs w:val="20"/>
          <w:lang w:val="en-US" w:bidi="ar-SA"/>
        </w:rPr>
        <w:t xml:space="preserve"> MR. CHAIRMAN, MEMBERS OF THE BOARD, AT THIS TIME I'D LIKE TO CALL UP THE LOS AMIGOS RESEARCH AND EDUCATION INSTITUTE, BETTER KNOWN BY MANY OF US AS LARE. I WANT TO CALL UP EXECUTIVE DIRECTOR, JULIA LAPLANTE AND THE PRESIDENT, DR. CHARLES STEWART. TODAY WE ARE RECOGNIZING THE 50TH ANNIVERSARY OF THE LOS AMIGOS RESEARCH AND EDUCATION INSTITUTE OUT OF RANCHO LOS AMIGOS HOSPITAL. LARE IS A NON-PROFIT ORGANIZATION WHICH ADMINISTERS THE LATEST IN MEDICAL RESEARCH AND EDUCATION PROGRAMS AT OUR GREAT RANCHO. OVER THE PAST 50 YEARS, LARE HAS SERVED AS A VITAL RESOURCE AND INFORMATION CENTER FOR PHYSICIANS AND HEALTH PERSONNEL FROM ALL OVER THE UNITED STATES AND THE WORLD. THE WORK OF LARE HAS CONTINUOUSLY IMPROVED THE QUALITY OF CARE AND LIFE FOR PEOPLE WITH DISABILITIES. WE ARE LUCKY TO HAVE RANCHO AND WE'RE LUCKY TO HAVE LARE AS ONE OF OUR VITAL PARTNERS. SO WE WANT TO SAY CONGRATULATIONS TO THE LOS AMIGOS RESEARCH AND EDUCATION INSTITUTE FOR 50 YEARS OF SERVICE TO THE DISABLED COMMUNITY AND MANY, MANY MORE YEARS. CONGRATULATIONS.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PEAKER:</w:t>
      </w:r>
      <w:r>
        <w:rPr>
          <w:rFonts w:eastAsia="Times;Times New Roman" w:cs="Courier New" w:ascii="Courier New" w:hAnsi="Courier New"/>
          <w:color w:val="auto"/>
          <w:sz w:val="24"/>
          <w:szCs w:val="20"/>
          <w:lang w:val="en-US" w:bidi="ar-SA"/>
        </w:rPr>
        <w:t xml:space="preserve"> THANK YOU, SUPERVISOR KNABE AND THE ENTIRE BOARD FOR THIS HONOR. WE ACCEPT THIS HONOR WITH PLEASURE AND WE RECOGNIZE THAT THIS IS THE BOARD'S WAY OF SAYING THAT THEY'RE AWARE OF WHAT WE'RE DOING AT RANCHO AND ARE APPRECIATIVE OF THE SUPPORT THAT THE LOS AMIGOS RESEARCH AND EDUCATIONAL INSTITUTE HAS BEEN ABLE TO PROVIDE TO THE HOSPITAL. WE HAVE A LONGSTANDING 50 YEAR HISTORY OF SUPPORTING RESEARCH AND EDUCATION AT RANCHO. WE BELIEVE WE HAVE CONTRIBUTED GREATLY TO THE REPUTATION THAT RANCHO ENJOYS IN THE NATION IN THE REHAB COMMUNITY. WITH THE BOARD'S CONTINUED AND RENEWED SUPPORT OF RANCHO, WE LOOK FORWARD TO 50 MORE YEARS OF SUCCESS. THANK YOU.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OKAY. SUPERVISOR ANTONOVICH.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ANTONOVICH:</w:t>
      </w:r>
      <w:r>
        <w:rPr>
          <w:rFonts w:eastAsia="Times;Times New Roman" w:cs="Courier New" w:ascii="Courier New" w:hAnsi="Courier New"/>
          <w:color w:val="auto"/>
          <w:sz w:val="24"/>
          <w:szCs w:val="20"/>
          <w:lang w:val="en-US" w:bidi="ar-SA"/>
        </w:rPr>
        <w:t xml:space="preserve"> MR. CHAIRMAN, MEMBERS, THIS MORNING, WE'RE GOING TO WELCOME A GROUP OF INDIVIDUALS HERE WHO HAVE DEVOTED THEIR ENERGIES IN LIFE TO HELPING RID OUR SOCIETY OF A PLAGUE AND I WOULD LIKE TO WELCOME PAUL NISSAN, WHO IS DIRECTOR OF THE NATIONAL HUMAN TRAFFICKING AWARENESS DAY, TO JOIN THE BOARD AS WE PROCLAIM JANUARY 11, 2007, AS NATIONAL HUMAN TRAFFICKING AWARENESS DAY THROUGHOUT OUR ENTIRE COUNTY. THE HUMAN TRAFFICKING OF YOUNG CHILDREN, TEENAGERS AND YOUNG ADULTS BEING BOUGHT AND SOLD AND SUBJECTED TO UNSPEAKABLE HORRORS IS OCCURRING NOT JUST IN OUR COUNTY BUT THROUGHOUT THE NATION AND WORLD. ACCORDING TO THE STATE DEPARTMENT, NEARLY 800,000 WOMEN, CHILDREN, AND MEN ARE TRAFFICKED ACROSS NATIONAL BOUNDARIES EACH YEAR. MOST ARE ENSLAVED IN THE SEX INDUSTRY WHILE OTHERS ARE ENSLAVED IN FACTORIES AND FARMS OR IN DOMESTIC SERVITUDE. PRESIDENT GEORGE BUSH, ONE YEAR AGO, SIGNED HR-972, WHICH WAS THE TRAFFICKING VICTIMS PROTECTION ACT, WHICH EXPANDS OUR NATION'S EFFORTS TO COMBAT TRAFFICKING AND HELP ITS VICTIMS FIND PHYSICAL, MENTAL, AND EMOTIONAL AND SPIRITUAL RESTORATION. PRESIDENT GEORGE BUSH SAID, "THE TRADE IN HUMAN BEINGS CONTINUES IN OUR TIME AND WE ARE CALLED BY CONSCIENCE AND COMPASSION TO BRING THIS CRUEL PRACTICE TO AN END." TO SUPPORT OUR FEDERAL GOVERNMENT'S INTERNATIONAL EFFORTS AGAINST TRAFFICKING, A BROAD COALITION OF FAITH-BASED GROUPS AND COMMUNITY ORGANIZATIONS HAS HELPED LAW ENFORCEMENT DRAMATICALLY. THEY'VE INCREASED THE NUMBER OF CASES BROUGHT AGAINST THESE TRAFFICKERS AND, ON THE INTERNATIONAL FRONT, DURING THE LAST TWO YEARS, 80 COUNTRIES HAVE PASSED ANTI-TRAFFICKING LEGISLATION. JOINING US TODAY AS WE GIVE PAUL THIS PROCLAMATION IS THE DISTRICT ATTORNEY, STEVE COOLEY, AND, FROM THE SHERIFF'S DEPARTMENT, WE HAVE CAPTAIN STEPHEN JOHNSON, KAY BUCK OF THE COALITION TO ABOLISH SLAVERY AND HUMAN TRAFFICKING, LIEUTENANT CARLOS VALEZ OF THE LOS ANGELES POLICE DEPARTMENT, LIEUTENANT RUTH NELSON FROM THE SHERIFF'S DEPARTMENT ALONG WITH LIEUTENANT PAUL SILVIA, SERGEANT MARIO ESTRADA, SERGEANT AL ORTIZ, SERGEANT DUNAWAY SCOTT, DEPUTY KAY MILLER, CHIEF PAUL COOPER FROM THE LOS ANGELES COUNTY OFFICE OF PUBLIC SAFETY OF POLICE, AND THE DISTRICT ATTORNEY, DEPUTY DISTRICT ATTORNEY SALLY THOMAS AND DELAY SETTERA, WHO IS A LEGAL AID FOUNDATION OF LOS ANGELES COUNTY. SO, PAUL, LET ME GIVE YOU THIS PROCLAMATION AT THIS TIME.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PAUL NISSAN:</w:t>
      </w:r>
      <w:r>
        <w:rPr>
          <w:rFonts w:eastAsia="Times;Times New Roman" w:cs="Courier New" w:ascii="Courier New" w:hAnsi="Courier New"/>
          <w:color w:val="auto"/>
          <w:sz w:val="24"/>
          <w:szCs w:val="20"/>
          <w:lang w:val="en-US" w:bidi="ar-SA"/>
        </w:rPr>
        <w:t xml:space="preserve"> THANK YOU. GOOD MORNING. I WOULD LIKE TO THANK THE BOARD OF SUPERVISORS FOR DESIGNATING JANUARY 11TH OF EACH YEAR AS NATIONAL DAY OF HUMAN TRAFFICKING AWARENESS THROUGHOUT THE COUNTY OF LOS ANGELES. ALSO, SPECIAL THANKS TO SUPERVISOR ANTONOVICH, THE COALITION TO ABOLISH SLAVERY AND TRAFFICKING, AND THE LOS ANGELES CITY COMMISSION ON THE STATUS OF WOMEN FOR GOING THE EXTRA MILES AND MAKING THIS DAY AND RESOLUTION POSSIBLE. THE NATIONAL DAY OF HUMAN TRAFFICKING AWARENESS IS INTENDED TO DO THREE THINGS. ONE, TO HELP ENCOURAGE THE PUBLIC TO JOIN THE MOVEMENT AGAINST HUMAN TRAFFICKING; TWO, TO HELP PROMOTE AND MAINTAIN UNITY WITHIN THE MOVEMENT; AND, THREE, TO HELP INCREASE THE EFFECTIVENESS OF THE MOVEMENT YEAR ROUND. TO COINCIDE WITH OUR NATIONAL DAY THIS COMING THURSDAY, THE LOS ANGELES METROPOLITAN TASK FORCE ON HUMAN TRAFFICKING WILL LAUNCH THEIR YEAR-ROUND PUBLIC OUTREACH CAMPAIGN. JOINING ME HERE TODAY ARE REPRESENTATIVES FROM THE TASK FORCE. AT THIS TIME, CAPTAIN STEPHEN JOHNSON OF THE LOS ANGELES SHERIFF'S DEPARTMENT WILL GIVE A BRIEF SUMMARY OF WHAT WILL HAPPEN ON THURSDAY. THANK YOU SO MUCH.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APTAIN STEPHEN JOHNSON:</w:t>
      </w:r>
      <w:r>
        <w:rPr>
          <w:rFonts w:eastAsia="Times;Times New Roman" w:cs="Courier New" w:ascii="Courier New" w:hAnsi="Courier New"/>
          <w:color w:val="auto"/>
          <w:sz w:val="24"/>
          <w:szCs w:val="20"/>
          <w:lang w:val="en-US" w:bidi="ar-SA"/>
        </w:rPr>
        <w:t xml:space="preserve"> THANK YOU, SUPERVISOR ANTONOVICH AND TO THE OTHER MEMBERS OF THE BOARD FOR THIS PROCLAMATION. WE APPRECIATE YOUR INTEREST, AND I WANT TO JUST FILL YOU IN ON SOME OF THE ACTIVITIES WE HAVE PLANNED THIS WEEK. THE TASK FORCE IS A COLLECTION OF LOCAL LAW ENFORCEMENT AND FEDERAL LAW ENFORCEMENT, BOTH-- ALL THE LOS ANGELES COUNTY CHIEFS OF POLICE SUPPORT THIS ENDEAVOR ALONG WITH THE LOS ANGELES POLICE DEPARTMENT, SHERIFF BACA AND ALSO, AT THE FEDERAL LEVEL, THE F.B.I., IMMIGRATIONS AND CUSTOMS, THE UNITED STATES ATTORNEY AND, OF COURSE, OUR OWN DISTRICT ATTORNEY, MR. COOLEY. PART OF THIS WILL BE AT A THURSDAY EVENT, WHERE WE WILL KICK OFF OUR PUBLIC INFORMATION CAMPAIGN, OUR WEBSITE, AND SOME OF OUR PUBLIC SERVICE ANNOUNCEMENTS AND I ENCOURAGE ALL OF YOU TO LOOK FOR THAT EVENT AND I KNOW SOME OF THE MEMBERS OF THE BOARD WILL BE ATTENDING. THANK YOU VERY MUCH AGAIN, SIR, FOR YOUR PROCLAMATION.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TEVE COOLEY:</w:t>
      </w:r>
      <w:r>
        <w:rPr>
          <w:rFonts w:eastAsia="Times;Times New Roman" w:cs="Courier New" w:ascii="Courier New" w:hAnsi="Courier New"/>
          <w:color w:val="auto"/>
          <w:sz w:val="24"/>
          <w:szCs w:val="20"/>
          <w:lang w:val="en-US" w:bidi="ar-SA"/>
        </w:rPr>
        <w:t xml:space="preserve"> GOOD MORNING. I'M GLAD TO JOIN SUCH A GOOD GROUP OF PEOPLE TO RAISE AWARENESS ABOUT HUMAN TRAFFICKING. HISTORICALLY, OUR OFFICE AND OTHERS HAVE PROSECUTED INDIVIDUAL CRIMINAL ACTS UNDER OUR PENAL CODE AND OTHER CODES, CRIMES ASSOCIATED WITH THIS SUBJUGATION OF ONE HUMAN BEING BY ANOTHER. NOW WE HAVE THIS NEW SCHEME, THE HUMAN TRAFFICKING LAW, WHICH PASSED IN-- WAS SIGNED INTO LAW IN LATE '05. WE ARE ALL GOING TO BE, ONE, RAISING AWARENESS; TWO, LEARNING HOW TO USE THIS NEW LAW AS OUR FEDERAL COUNTERPARTS HAVE FOR YEARS; AND, VERY IMPORTANTLY, MAKING AWARE ALL THE FIRST RESPONDERS IN THE COMMUNITY THAT THIS DOES EXIST, THEY'VE GOT TO SPOT IT AND GET IT TO THE APPROPRIATE AUTHORITIES SO, ULTIMATELY, THE LAW FULFILLS ITS PROMISE. THANK YOU.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ANTONOVICH:</w:t>
      </w:r>
      <w:r>
        <w:rPr>
          <w:rFonts w:eastAsia="Times;Times New Roman" w:cs="Courier New" w:ascii="Courier New" w:hAnsi="Courier New"/>
          <w:color w:val="auto"/>
          <w:sz w:val="24"/>
          <w:szCs w:val="20"/>
          <w:lang w:val="en-US" w:bidi="ar-SA"/>
        </w:rPr>
        <w:t xml:space="preserve"> NOW WE HAVE LITTLE PORTHOS, WHO IS A LABRADOR MIX, WHO IS NINE WEEKS OLD LOOKING FOR A HOME. SO ANYBODY WHO WOULD LIKE TO ADOPT HIM CAN CALL (562) 728-4644. OR ANYBODY IN THE AUDIENCE WHO IS INTERESTED IN STARTING THE NEW YEAR WITH THIS CUTE LITTLE PUPPY, HE'S LOOKING FOR A HOME AND YOU CAN LET US KNOW IN THE AUDIENCE OR CALL THE TELEPHONE NUMBER AT THE BOTTOM OF YOUR SCREEN. THANK YOU. DAVID, WOULD YOU LIKE TO TAKE HIM UP TO NEVADA? HUH? HUH? OKAY. SURE. THIS IS OUR GIFT TO YOU. CONGRATULATIONS. [ LAUGHTER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IS THAT IT, MIKE? MR. JANSSEN, FRONT AND CENTER, PLEASE. YEP. YEP. CAME OUT OF YOUR BUDGET. MEMBERS OF THE BOARD, LADIES AND GENTLEMEN, IF I COULD ASK MY COLLEAGUES TO JOIN ME UP HERE AND LET'S DO THIS UP HERE. THIS IS A VERY SPECIAL PRESENTATION AND BITTERSWEET, I THINK WE ALL UNDERSTAND-- UNDERSTAND THAT, THAT OUR C.A.O. OF THE LAST 10 OR MORE YEARS, DAVID JANSSEN, IS RETIRING. HE'S PROBABLY GOING TO BE AROUND HERE A LITTLE LONGER BUT IT'S-- THIS IS HIS OFFICIAL RETIREMENT WEEK AND I'LL READ THIS RESOLUTION AND THEN WE'LL ALL SAY A COUPLE WORDS ABOUT DAVID BUT SAVE THE GOOD STUFF FOR THURSDAY NIGHT, HIS RETIREMENT DINNER. WHEREAS DAVID E. JANSSEN HAS SERVED WITH DISTINCTION SINCE 1996 AS CHIEF ADMINISTRATIVE OFFICER FOR THE COUNTY OF LOS ANGELES, MASTERFULLY DISCHARGING HIS DUTIES IN THE MOST CHALLENGING ASSIGNMENT OF AN OUTSTANDING CAREER IN PUBLIC SERVICE THAT HAS SPANNED MORE THAN THREE DECADES IN STATE AND LOCAL GOVERNMENT, WHEREAS HE HAS WORKED DILIGENTLY DURING HIS TENURE TO RESTORE AND MAINTAIN THE COUNTY'S FINANCIAL HEALTH, DEFTLY EMPLOYING BOTH HIS EXPERTISE IN BUDGETING AND ACCOUNTING PRACTICES AND HIS CONSIDERABLE DIPLOMATIC AND POLITICAL SKILLS TO SAFELY GUIDE THE COUNTY THROUGH A SERIES OF CRISES THAT UNDERMINED ITS FISCAL STABILITY AND THREATENED DELIVERY OF CRITICAL SERVICES. AND WHEREAS HE HAS FOSTERED A COLLABORATIVE CULTURE THROUGHOUT COUNTY GOVERNMENT BEGINNING AT THE TOP THROUGH A RELATIONSHIP OF TRUST, RESPECT AND MUTUAL AFFECTION WITH THE FIVE MEMBERS OF THE BOARD OF SUPERVISORS AND PERMEATING THROUGH THE SYSTEM TO THE FRONT LINE EMPLOYEES DIRECTLY ASSISTING AND SERVING THE PUBLIC ON A DAILY BASIS, AND WHEREAS PERHAPS MOST IMPORTANTLY DAVID HAS CONJURED A VISION, DEVISED A STRATEGIC PLAN AND ESTABLISHED A SET OF GOALS THAT WILL GUIDE, INSPIRE AND MOTIVATE THE COMING GENERATIONS OF COUNTY GOVERNMENT LEADERS AND EMPLOYEES AS THEY CARRY OUT THEIR MISSION AND RESPONSIBILITIES IN FUTURE YEARS. NOW THEREFORE BE IT RESOLVED BY THE BOARD OF SUPERVISORS OF THE COUNTY OF LOS ANGELES THAT DAVID E. JANSSEN IS HEREBY HIGHLY COMMENDED FOR AN OUTSTANDING TENURE OF EXECUTIVE LEADERSHIP AND FOR HIS UNSWERVING COMMITMENT, UNFAILING PROFESSIONALISM AND UNMATCHED INTEGRITY. HE IS EXTENDED SINCERE BEST WISHES FOR A HAPPY AND FULFILLING RETIREMENT AND FOR CONTINUED SUCCESS IN ALL OF HIS FUTURE ENDEAVORS. AND IT WAS A UNANIMOUS VOTE, WHICH IS ALL THE MORE REMARKABLE. [ LAUGHTER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I WILL JUST SAY A COUPLE OF WORDS ABOUT DAVID. I THINK I PROBABLY HAVE KNOWN DAVID LONGER THAN ANYBODY ON THE BOARD BECAUSE, BACK IN THE LATE '70S OR SOMEWHERE THERE, THEN GOVERNOR JERRY BROWN APPOINTED ME TO THE STATE BOARD OF CONTROL FOR LOCAL GOVERNMENT REIMBURSEMENT, MANDATE REIMBURSEMENTS AND IT WAS MADE UP OF TWO LOCAL GOVERNMENT PEOPLE, TWO GOVERNOR'S APPOINTEES AND THEN THE SO-CALLED OBJECTIVE TIE BREAKER WHO CHAIRED THE BOARD OF THE DIRECTOR OF GENERAL SERVICES OF THE STATE OF CALIFORNIA, THEN DAVID JANSSEN AND THE LOCAL GOVERNMENT DEPENDED HEAVILY ON WHAT THIS BOARD OF CONTROL DID BECAUSE, IF WE DIDN'T VOTE TO REIMBURSE LOCAL GOVERNMENT ON A PARTICULAR ITEM, WE DIDN'T-- THE LOCAL GOVERNMENT DIDN'T GET REIMBURSED. AND SO IT WAS ALWAYS A 2-TO-2 VOTE, THE LOCAL GOVERNMENT GUYS VOTING WITH THE LOCAL GOVERNMENT AND THE STATE GUYS VOTING WITH THE STATE AND THEN THERE WAS JANSSEN. I NEVER GOT A VOTE OUT OF JANSSEN. EVER. SO WHEN HE CAME HERE TO INTERVIEW FOR THE C.A.O.'S JOB, I WAS LOOKING FOR ANOTHER CANDIDATE, I HAVE TO SAY, ANYBODY BUT JANSSEN. THAT WAS MY MANTRA. BUT I'M SURE GLAD I DIDN'T GET CARRIED AWAY. DAVID AND I HAVE ONE OTHER THING IN COMMON AND THAT IS WE WERE BOTH WELL TRAINED FOR GOVERNMENT SERVICE AT THE LOCAL GOVERNMENT LEVEL. HE RECEIVED HIS DEGREES IN POLITICAL SCIENCE FROM THE UNIVERSITY OF CALIFORNIA AT DAVIS, I BELIEVE WITH A SPECIALTY IN THE SOVIET UNION. MINE WAS IN BRITISH IMPERIAL HISTORY. BOTH OF THEM ARE CONSIDERED, BY KNOWLEDGEABLE SOURCES, AS VOCATIONAL TRAINING FOR THE BOARD OF SUPERVISORS. [ LAUGHTER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BUT I KNOW I SPEAK FOR MY STAFF AND THE STAFFS WHO HAVE WORKED WITH ME BEFORE SINCE I'VE BEEN ON THE BOARD OF SUPERVISORS, AND I SAY THIS WITHOUT FEAR OF CONTRADICTION, THAT OF ALL THE PUBLIC ADMINISTRATORS I'VE EVER HAD THE PRIVILEGE OF WORKING WITH IN 31-1/2 YEARS AS AN ELECTED OFFICIAL, THERE IS NO ONE WHO SURPASSES DAVID'S COMPETENCE, INTEGRITY, PROFESSIONALISM AND EFFECTIVENESS AND THERE MAY EVEN BE NONE THAT EQUAL HIM EITHER BUT I DIDN'T WANT HIM TO WALK OUT OF HERE WITH TOO MUCH OF A SWELLED HEAD. YOU WILL BE SORELY MISSED BY THIS COUNTY, DAVID. THE SHOES ARE IMPOSSIBLE TO FILL. YOU'VE BEEN A MAN FOR ALL SEASONS. YOU'RE NOT JUST A BEAN COUNTER, MAKE SURE OUR BUDGETS ARE IN LINE, BUT YOU ALSO HAVE A SOUL AND A HEART, YOU UNDERSTAND WHAT MAKES AN URBAN COMMUNITY WORK AND WHAT MAKES A COMMUNITY WORK AND IT'S NOT JUST ABOUT DOLLARS AND CENTS, IT'S ABOUT QUALITY OF LIFE, IT'S ABOUT ARTS, IT'S ABOUT LITERATURE, IT'S ABOUT MUSIC, IT'S ALL OF THOSE THINGS THAT MAKE PEOPLE WAKE UP IN THE MORNING AND FEEL GOOD TO BE ALIVE AND YOU'VE HELPED THE COUNTY GET UP EVERY MORNING AND FEEL GOOD TO BE ALIVE AND WE THANK YOU FOR THAT SERVICE. AND NOW LET ME TURN IT OVER TO THE VICE CHAIR, YVONNE BURKE, FOR A COUPLE OF WORDS HER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BURKE:</w:t>
      </w:r>
      <w:r>
        <w:rPr>
          <w:rFonts w:eastAsia="Times;Times New Roman" w:cs="Courier New" w:ascii="Courier New" w:hAnsi="Courier New"/>
          <w:color w:val="auto"/>
          <w:sz w:val="24"/>
          <w:szCs w:val="20"/>
          <w:lang w:val="en-US" w:bidi="ar-SA"/>
        </w:rPr>
        <w:t xml:space="preserve"> WELL, WE CAN'T REALLY EXPLAIN HOW MUCH DAVID JANSSEN HAS DONE FOR THE COUNTY OF LOS ANGELES BECAUSE HE HAS CONTINUED TO HELP US AT EVERY STAGE FROM THE TIME HE CAME HERE, WHEN WE WERE IN CRISIS, HE PULLED US OUT OF THOSE CRISES. HE HAS TAKEN US THROUGH ALL OF THE PROBLEMS WITH HOSPITALS, WITH ALL OF OUR PROBLEMS WITH CHILDREN AND FAMILY SERVICES AND HE HAS DIRECTED US SO WELL. YOU KNOW, SOMEONE SAID THAT THEY THOUGHT THAT THE BOARD HAD THE RESPONSIBILITY FOR NAMING AND FOR SUPERVISING ALL DEPARTMENT HEADS. WELL, THAT MAY BE TRUE BUT I WANT TO TELL YOU, DAVID JANSSEN WAS THERE DIRECTING IT FROM HIS OFFICE, HE WAS MAKING SURE THAT WE WERE DOING THE RIGHT THING. IT'S A TOUGH BOARD. YOU KNOW, WE DON'T REALLY FIGHT A LOT IN PUBLIC BUT... [ LAUGHTER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BURKE:</w:t>
      </w:r>
      <w:r>
        <w:rPr>
          <w:rFonts w:eastAsia="Times;Times New Roman" w:cs="Courier New" w:ascii="Courier New" w:hAnsi="Courier New"/>
          <w:color w:val="auto"/>
          <w:sz w:val="24"/>
          <w:szCs w:val="20"/>
          <w:lang w:val="en-US" w:bidi="ar-SA"/>
        </w:rPr>
        <w:t xml:space="preserve"> ...YOU KNOW, IT TAKES A DAVID JANSSEN TO BRING ALL THESE PERSONALITIES TOGETHER AND GET THINGS DONE, AND HE'S DONE IT SO WELL AND I WANT TO SAY HOW MUCH I THANK HIM AND I APPRECIATE ALL OF HIS HARD SERVICES AND ALL OF HIS IDEAS BECAUSE IT'S HIS CREATIVE IDEAS THAT HAVE BEEN PUSHED FORWARD THAT HAVE MADE US SOLVE SO MANY OF THE PROBLEMS THAT WE'VE FACED OVER THESE YEARS. THANK YOU, DAVID. WE'RE GOING TO MISS YOU AND WE CERTAINLY HOPE THAT YOU BECOME A CONSULTANT AND COME BACK.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KNABE:</w:t>
      </w:r>
      <w:r>
        <w:rPr>
          <w:rFonts w:eastAsia="Times;Times New Roman" w:cs="Courier New" w:ascii="Courier New" w:hAnsi="Courier New"/>
          <w:color w:val="auto"/>
          <w:sz w:val="24"/>
          <w:szCs w:val="20"/>
          <w:lang w:val="en-US" w:bidi="ar-SA"/>
        </w:rPr>
        <w:t xml:space="preserve"> THANK YOU, MR. CHAIRMAN. AND, AGAIN, I MEAN, IT'S HARD TO ADD TO WHAT WE'RE TALKING ABOUT UP HERE BUT WE ALL KNOW PERSONALLY, WITH FIVE DIFFERENT PERSONALITIES, WHATEVER IT MAY BE BUT, AT THE END OF THE DAY, LOS ANGELES COUNTY IS TRULY GOING TO MISS DAVID JANSSEN. HIS INTEGRITY, HIS IMPECCABLE TRUST, HIS WILLINGNESS TO LOOK OUTSIDE THE BOX, TO LOOK AT ISSUES AND NEVER SAY, YOU KNOW, WE HAVEN'T DONE IT THAT WAY IN 30 YEARS SO WE'RE NOT GOING TO DO IT THAT WAY TODAY. I MEAN, THE GREAT VISIONARY THAT HE IS AND HAS BEEN FOR THE LAST TEN YEARS WAS TYPIFIED THIS MORNING ACROSS THE STREET AS THE FOLKS THAT DONATED A VERY SIGNIFICANT AMOUNT MONEY, TURNED OVER $275 MILLION BUILDING, THE MAGNIFICENT DISNEY HALL, THE CITIZENS OF LOS ANGELES COUNTY. IT WAS BECAUSE OF DAVID'S LEADERSHIP AND WILLINGNESS TO WORK WITH ALL OF THEM AND TO WORK WITH ALL OF US THAT MADE A REALITY. SO I JUST FEEL, AS ZEV SAID AS WELL, ONE OF THE FINEST IF NOT THE FINEST ADMINISTRATOR IN PUBLIC LIFE THAT I'VE EVER HAD THE OPPORTUNITY TO WORK WITH AND HE WILL BE MISSED. MISS THOSE MONDAY MORNING CONVERSATIONS, ALTHOUGH HE MAY BE BACK FOR A FEW. [ LAUGHTER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KNABE:</w:t>
      </w:r>
      <w:r>
        <w:rPr>
          <w:rFonts w:eastAsia="Times;Times New Roman" w:cs="Courier New" w:ascii="Courier New" w:hAnsi="Courier New"/>
          <w:color w:val="auto"/>
          <w:sz w:val="24"/>
          <w:szCs w:val="20"/>
          <w:lang w:val="en-US" w:bidi="ar-SA"/>
        </w:rPr>
        <w:t xml:space="preserve"> BUT, SERIOUSLY, TO DAVID AND JEANIE, WE WISH YOU THE VERY, VERY BEST. WE HAVE APPRECIATED YOUR SERVICE IN 10 YEARS AND YOU WILL TRULY BE MISSED. GOD BLESS YOU BOTH.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ANTONOVICH:</w:t>
      </w:r>
      <w:r>
        <w:rPr>
          <w:rFonts w:eastAsia="Times;Times New Roman" w:cs="Courier New" w:ascii="Courier New" w:hAnsi="Courier New"/>
          <w:color w:val="auto"/>
          <w:sz w:val="24"/>
          <w:szCs w:val="20"/>
          <w:lang w:val="en-US" w:bidi="ar-SA"/>
        </w:rPr>
        <w:t xml:space="preserve"> AS JUST MENTIONED ABOUT THE DISNEY CONCERT HALL, THIS IS ONE OF THE GREAT JEWELS OF THE COUNTY OF LOS ANGELES, WHICH IS OWNED BY THE COUNTY, AND WE APPRECIATED THAT LEADERSHIP AND THAT ABILITY TO BRING THAT TO A CLOSURE AND HAVE IT ON A FINE, SOLID FINANCIAL SETTING. IT'S A CREDIT TO DAVID AND THE COUNTY FOR WHAT WE PROVIDED THE CITIZENS OF THE COUNTY OF LOS ANGELES. WE'VE HAD GREAT MONDAY MORNING MEETINGS, SOMETIMES ON FRIDAY AND MOST OF THE TIMES ON MONDAY, BUT MY STAFF AND I APPRECIATED THE ABILITY TO WORK WITH DAVID AND WE WISH HIM CONTINUED SUCCESS BUT ALL OF THOSE "NO" VOTES THAT YOU CAST AGAINST LOCAL GOVERNMENT, DAVID, DID COME BACK TO HAUNT YOU. [ LAUGHTER ] SO, PERHAPS IN YOUR NEXT LIFE, YOU'LL HAVE MORE SYMPATHY WHEN YOU SIT ON A BOARD RELATIVE TO REIMBURSING LOCAL GOVERNMENT FOR MANDATED COSTS THAT WE HAVE NO CONTROL OVER.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MOLINA:</w:t>
      </w:r>
      <w:r>
        <w:rPr>
          <w:rFonts w:eastAsia="Times;Times New Roman" w:cs="Courier New" w:ascii="Courier New" w:hAnsi="Courier New"/>
          <w:color w:val="auto"/>
          <w:sz w:val="24"/>
          <w:szCs w:val="20"/>
          <w:lang w:val="en-US" w:bidi="ar-SA"/>
        </w:rPr>
        <w:t xml:space="preserve"> WELL, AS WAS STATED BEFORE, THIS IS VERY BITTERSWEET. I, AS YOU KNOW, HAVE HAD-- WORKED FOR A LOT OF DIFFERENT ADMINISTRATORS AND I THINK THAT DAVID AND I ALSO HAVE SOMETHING IN COMMON THAT I PROBABLY WITH ALL OF MY COLLEAGUES AND THAT IS THAT WE FEEL SO VERY PROUD TO SERVE IN PUBLIC OFFICE BUT, MORE IMPORTANTLY, WE UNDERSTAND AND RESPECT THE RESPONSIBILITY THAT IS BESTOWED ON US, THE RESPONSIBILITY THAT WE UNDERTAKE. AND I'VE ALWAYS APPRECIATED THE KIND OF LEADERSHIP THAT DAVID JANSSEN HAS PROVIDED TO EVERY SINGLE ONE OF US, RESPECTING OUR VIEWS, WHERE WE'RE COMING FROM, BUT ALSO RESPECTING THE COMMUNITIES THAT WE REPRESENT AND THE NEEDS THAT THEY HAVE AND TRYING TO INCORPORATE IT AND MAKE IT ALL WORK. I THINK IT'S A TOUGH JOB AND I ALWAYS WAS VERY NERVOUS ABOUT A C.A.O. WHO WOULD COME AND BECOME A SIXTH VOTE AND HAVE HIS OWN SET OF OPINIONS BUT I MUST TELL YOU THAT I REALLY WELCOMED, BECAUSE I THINK DAVID REALLY WAS THAT SIXTH VOTE OF THIS BOARD AND THAT SIXTH VOTE ALWAYS WORKED AT BUILDING CONSENSUS, TRYING TO MAKE IT ALL WORK AND, MORE IMPORTANTLY, HAVING TO STAND UP AMONGST FIVE VERY AGGRESSIVE SUPERVISORS AND, MANY, MANY TIMES, TELL THEM WHAT NEEDED TO BE DONE INSTEAD OF WHAT POLITICALLY HAD TO BE DONE. AND SO HE IS A MAN THAT I WILL ALWAYS RESPECT AND CERTAINLY I ADMIRE. I TRULY APPRECIATE ALL OF HIS LEADERSHIP AND I'VE BROUGHT YOU A GIFT, DAVID, AND I'M GLAD JEANIE IS HERE BECAUSE WE CONSPIRED TOGETHER ON THIS. THESE ARE THINGS THAT YOU'RE NOT GOING TO NEED ANY MORE. WE WENT THROUGH YOUR CLOSET. [ LAUGHTER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MOLINA:</w:t>
      </w:r>
      <w:r>
        <w:rPr>
          <w:rFonts w:eastAsia="Times;Times New Roman" w:cs="Courier New" w:ascii="Courier New" w:hAnsi="Courier New"/>
          <w:color w:val="auto"/>
          <w:sz w:val="24"/>
          <w:szCs w:val="20"/>
          <w:lang w:val="en-US" w:bidi="ar-SA"/>
        </w:rPr>
        <w:t xml:space="preserve"> KNEE DEEP IN YOUR UNDERWEAR.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A.O. JANSSEN:</w:t>
      </w:r>
      <w:r>
        <w:rPr>
          <w:rFonts w:eastAsia="Times;Times New Roman" w:cs="Courier New" w:ascii="Courier New" w:hAnsi="Courier New"/>
          <w:color w:val="auto"/>
          <w:sz w:val="24"/>
          <w:szCs w:val="20"/>
          <w:lang w:val="en-US" w:bidi="ar-SA"/>
        </w:rPr>
        <w:t xml:space="preserve"> OH, THAT'S WHAT HAPPENED...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MOLINA:</w:t>
      </w:r>
      <w:r>
        <w:rPr>
          <w:rFonts w:eastAsia="Times;Times New Roman" w:cs="Courier New" w:ascii="Courier New" w:hAnsi="Courier New"/>
          <w:color w:val="auto"/>
          <w:sz w:val="24"/>
          <w:szCs w:val="20"/>
          <w:lang w:val="en-US" w:bidi="ar-SA"/>
        </w:rPr>
        <w:t xml:space="preserve"> KNEE DEEP IN YOUR UNDERWEAR. [ LAUGHTER ] AND WE FIGURE YOU DON'T NEED THESE TIES ANY MORE, THESE WORK SHEETS, SO WE CUT THEM UP, ISN'T THAT SWEET?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A.O. JANSSEN:</w:t>
      </w:r>
      <w:r>
        <w:rPr>
          <w:rFonts w:eastAsia="Times;Times New Roman" w:cs="Courier New" w:ascii="Courier New" w:hAnsi="Courier New"/>
          <w:color w:val="auto"/>
          <w:sz w:val="24"/>
          <w:szCs w:val="20"/>
          <w:lang w:val="en-US" w:bidi="ar-SA"/>
        </w:rPr>
        <w:t xml:space="preserve"> NO WONDER I'VE RUN OUT OF CLOTHE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MOLINA:</w:t>
      </w:r>
      <w:r>
        <w:rPr>
          <w:rFonts w:eastAsia="Times;Times New Roman" w:cs="Courier New" w:ascii="Courier New" w:hAnsi="Courier New"/>
          <w:color w:val="auto"/>
          <w:sz w:val="24"/>
          <w:szCs w:val="20"/>
          <w:lang w:val="en-US" w:bidi="ar-SA"/>
        </w:rPr>
        <w:t xml:space="preserve"> BUT, YOU KNOW, WHEN DAVID JANSSEN CAME TO L.A. COUNTY, IT WAS IN SCRAPS. AND, AS THEY SAY IN QUILTING, WHEN LIFE GIVES YOU SCRAPS, MAKE A QUILT. I HAVE MADE A QUILT FOR DAVID JANSEN THAT I'D LIKE TO GIVE TO HIM TO RESPECT ALL OF THE WORK THAT HE HAS DONE AND SHARED WITH ALL OF US. IF SACHI CAN GET THE CURTAIN OPEN, WE'RE GOING TO DO REALLY WELL. THESE ARE YOUR TIES AND YOUR SHIRTS AND...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MOLINA:</w:t>
      </w:r>
      <w:r>
        <w:rPr>
          <w:rFonts w:eastAsia="Times;Times New Roman" w:cs="Courier New" w:ascii="Courier New" w:hAnsi="Courier New"/>
          <w:color w:val="auto"/>
          <w:sz w:val="24"/>
          <w:szCs w:val="20"/>
          <w:lang w:val="en-US" w:bidi="ar-SA"/>
        </w:rPr>
        <w:t xml:space="preserve"> THERE IS A PATCH THERE-- THIS IS HIS TIES AND HIS SHIRTS WITH PICTURES ON IT. THERE IS A PATCH THERE WITH A BLACK INK STAIN, WHICH IS VERY REFLECTIVE OF DAVID JANSSEN. JENNY THOUGHT WE SHOULD INCLUDE THAT IN THERE AND, AS I ALWAYS SAID, IT'S BETTER THAT WE WERE IN THE BLACK INK INSTEAD OF THE RED INK AND THAT WAS ALL...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A.O. JANSSEN:</w:t>
      </w:r>
      <w:r>
        <w:rPr>
          <w:rFonts w:eastAsia="Times;Times New Roman" w:cs="Courier New" w:ascii="Courier New" w:hAnsi="Courier New"/>
          <w:color w:val="auto"/>
          <w:sz w:val="24"/>
          <w:szCs w:val="20"/>
          <w:lang w:val="en-US" w:bidi="ar-SA"/>
        </w:rPr>
        <w:t xml:space="preserve"> THANK YOU.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KNABE:</w:t>
      </w:r>
      <w:r>
        <w:rPr>
          <w:rFonts w:eastAsia="Times;Times New Roman" w:cs="Courier New" w:ascii="Courier New" w:hAnsi="Courier New"/>
          <w:color w:val="auto"/>
          <w:sz w:val="24"/>
          <w:szCs w:val="20"/>
          <w:lang w:val="en-US" w:bidi="ar-SA"/>
        </w:rPr>
        <w:t xml:space="preserve"> YOU KNOW, A LOT OF THOSE TIES, I DIDN'T LIKE ANYWAY SO... [ INDISTINCT CONVERSATION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MOLINA:</w:t>
      </w:r>
      <w:r>
        <w:rPr>
          <w:rFonts w:eastAsia="Times;Times New Roman" w:cs="Courier New" w:ascii="Courier New" w:hAnsi="Courier New"/>
          <w:color w:val="auto"/>
          <w:sz w:val="24"/>
          <w:szCs w:val="20"/>
          <w:lang w:val="en-US" w:bidi="ar-SA"/>
        </w:rPr>
        <w:t xml:space="preserve"> THIS WAS THE JOKE PART OF IT. LET ME GET THAT OUT OF YOUR WAY.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LET'S TAKE A PICTURE, THEN WE'LL LET YOU SAY A FEW WORDS.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DAVID, WE'D LIKE TO GIVE YOU AN OPPORTUNITY TO SAY A FEW WORDS AND STRIKE BACK. LET ME INTRODUCE JEANIE JANSSEN, WHO IS HERE. COME ON BACK HERE. YOU'RE NOT GETTING AWAY.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DAVID'S PARTNER, AND DAVID JANSSEN.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A.O. JANSSEN:</w:t>
      </w:r>
      <w:r>
        <w:rPr>
          <w:rFonts w:eastAsia="Times;Times New Roman" w:cs="Courier New" w:ascii="Courier New" w:hAnsi="Courier New"/>
          <w:color w:val="auto"/>
          <w:sz w:val="24"/>
          <w:szCs w:val="20"/>
          <w:lang w:val="en-US" w:bidi="ar-SA"/>
        </w:rPr>
        <w:t xml:space="preserve"> WELL, MYSELF, I'D LIKE TO MEET THIS DAVID JANSSEN PERSON. [ LAUGHTER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A.O. JANSSEN:</w:t>
      </w:r>
      <w:r>
        <w:rPr>
          <w:rFonts w:eastAsia="Times;Times New Roman" w:cs="Courier New" w:ascii="Courier New" w:hAnsi="Courier New"/>
          <w:color w:val="auto"/>
          <w:sz w:val="24"/>
          <w:szCs w:val="20"/>
          <w:lang w:val="en-US" w:bidi="ar-SA"/>
        </w:rPr>
        <w:t xml:space="preserve"> BECAUSE IF WE GO THROUGH THIS ON THURSDAY NIGHT AGAIN, MY FAMILY, WHO IS GOING TO BE THERE AND SAY, "WHO IN THE HELL IS THAT?" WOW. FIRST OF ALL, I PRIMARILY WANT TO JUST THANK PEOPLE TODAY, JEANIE, FIRST OF ALL, 40 YEARS OF MARRIAGE AND...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A.O. JANSSEN:</w:t>
      </w:r>
      <w:r>
        <w:rPr>
          <w:rFonts w:eastAsia="Times;Times New Roman" w:cs="Courier New" w:ascii="Courier New" w:hAnsi="Courier New"/>
          <w:color w:val="auto"/>
          <w:sz w:val="24"/>
          <w:szCs w:val="20"/>
          <w:lang w:val="en-US" w:bidi="ar-SA"/>
        </w:rPr>
        <w:t xml:space="preserve"> A LOT OF PEOPLE ASK ME, YOU KNOW, WHY ARE YOU ALWAYS SO CALM AND COOL AND WHY DO YOU ALWAYS HAVE THINGS UNDER CONTROL? WELL, IT'S BECAUSE I CAN ALWAYS GO HOME TO JEANIE AND SHE'S THE BALANCE.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A.O. JANSSEN:</w:t>
      </w:r>
      <w:r>
        <w:rPr>
          <w:rFonts w:eastAsia="Times;Times New Roman" w:cs="Courier New" w:ascii="Courier New" w:hAnsi="Courier New"/>
          <w:color w:val="auto"/>
          <w:sz w:val="24"/>
          <w:szCs w:val="20"/>
          <w:lang w:val="en-US" w:bidi="ar-SA"/>
        </w:rPr>
        <w:t xml:space="preserve"> SEE, I FEEL LIKE I'M 36. THAT'S WHAT MAKES THIS SO HARD. YEAH. AHEM. OKAY.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KNABE:</w:t>
      </w:r>
      <w:r>
        <w:rPr>
          <w:rFonts w:eastAsia="Times;Times New Roman" w:cs="Courier New" w:ascii="Courier New" w:hAnsi="Courier New"/>
          <w:color w:val="auto"/>
          <w:sz w:val="24"/>
          <w:szCs w:val="20"/>
          <w:lang w:val="en-US" w:bidi="ar-SA"/>
        </w:rPr>
        <w:t xml:space="preserve"> SAY IT. [ LAUGHTER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A.O. JANSSEN:</w:t>
      </w:r>
      <w:r>
        <w:rPr>
          <w:rFonts w:eastAsia="Times;Times New Roman" w:cs="Courier New" w:ascii="Courier New" w:hAnsi="Courier New"/>
          <w:color w:val="auto"/>
          <w:sz w:val="24"/>
          <w:szCs w:val="20"/>
          <w:lang w:val="en-US" w:bidi="ar-SA"/>
        </w:rPr>
        <w:t xml:space="preserve"> LET ME FIRST OF ALL THANK ALISA, KURT, MIGUEL, JOHN AND KATHERINE. DID I GET THEM ALL? FOR THE IMPOSSIBLE TASK YOU HAVE OF MAKING YOUR BOSSES LOOK GOOD. [ LIGHT LAUGHTER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KNABE:</w:t>
      </w:r>
      <w:r>
        <w:rPr>
          <w:rFonts w:eastAsia="Times;Times New Roman" w:cs="Courier New" w:ascii="Courier New" w:hAnsi="Courier New"/>
          <w:color w:val="auto"/>
          <w:sz w:val="24"/>
          <w:szCs w:val="20"/>
          <w:lang w:val="en-US" w:bidi="ar-SA"/>
        </w:rPr>
        <w:t xml:space="preserve"> HA! [ LAUGHTER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A.O. JANSSEN:</w:t>
      </w:r>
      <w:r>
        <w:rPr>
          <w:rFonts w:eastAsia="Times;Times New Roman" w:cs="Courier New" w:ascii="Courier New" w:hAnsi="Courier New"/>
          <w:color w:val="auto"/>
          <w:sz w:val="24"/>
          <w:szCs w:val="20"/>
          <w:lang w:val="en-US" w:bidi="ar-SA"/>
        </w:rPr>
        <w:t xml:space="preserve"> THE PUBLIC WON'T UNDERSTAND. [ LAUGHTER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A.O. JANSSEN:</w:t>
      </w:r>
      <w:r>
        <w:rPr>
          <w:rFonts w:eastAsia="Times;Times New Roman" w:cs="Courier New" w:ascii="Courier New" w:hAnsi="Courier New"/>
          <w:color w:val="auto"/>
          <w:sz w:val="24"/>
          <w:szCs w:val="20"/>
          <w:lang w:val="en-US" w:bidi="ar-SA"/>
        </w:rPr>
        <w:t xml:space="preserve"> ALL OF THE BOARD DEPUTIES THAT I'VE HAD THE PRIVILEGE OF WORKING WITH FOR 10-1/2 YEARS, YOU ARE AN INCREDIBLY IMPORTANT PART OF THIS ORGANIZATION AND I HAVE APPRECIATED THE RELATIONSHIP WITH YOU, THE FACT THAT YOU LEFT ME ALONE WHEN YOU NEEDED TO AND WHEN NOT, WE ENGAGED AND SOLVED A LOT OF PROBLEMS. IT WAS A GREAT RELATIONSHIP. THE C.A.O.'S OFFICE AND STAFF, IF I START NAMING NAMES, I'LL GET IN TROUBLE BUT GWEN ANDRESES, WHO ABSOLUTELY HATES ATTENTION, HATES TO BE RECOGNIZED, IS ABSOLUTELY THE KEY TO MY BEING ABLE TO SURVIVE UNTIL I GET HOME WITH JEANIE, DAY AFTER DAY, AND I THANK HER...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A.O. JANSSEN:</w:t>
      </w:r>
      <w:r>
        <w:rPr>
          <w:rFonts w:eastAsia="Times;Times New Roman" w:cs="Courier New" w:ascii="Courier New" w:hAnsi="Courier New"/>
          <w:color w:val="auto"/>
          <w:sz w:val="24"/>
          <w:szCs w:val="20"/>
          <w:lang w:val="en-US" w:bidi="ar-SA"/>
        </w:rPr>
        <w:t xml:space="preserve"> SHARON HARPER, WHO RUNS THE PLACE IN MY ABSENCE, WORKING WITH THE FIVE OF YOU, HAS DONE AN INCREDIBLE JOB, SANDY BEFORE HER AND THE DEPARTMENTS. LET ME TALK ABOUT THE DEPARTMENT HEADS A MINUTE. AND I HAVE A GIFT FROM YOU FROM BRYCE. BECAUSE THE DEPARTMENT HEADS ARE HERE. CERTAINLY SOME OF THE BOARD STAFF KNOW WHAT WE MEAN WHEN WE TALK ABOUT CONDITION "B" IN THE ORGANIZATION AND I'M GOING TO LEAVE YOU WITH YOUR ON "B" TO FIGURE OUT WHAT'S GOING ON IN THE ORGANIZATION THAT HAS BEEN DOING STRATEGIC PLANNING FOR ALMOST 10 YEARS THAT YOU HAVE BEEN SO SUPPORTIVE OF MY DOING AND WHAT CONDITION "B" MEANS, NOW, I'M GOING TO GIVE YOU A LITTLE PAPER THAT EXPLAINS IT, BUT I WANT TO JUST READ THIS ONE PARAGRAPH BECAUSE I DON'T THINK-- I HAVE NOT DONE A GOOD ENOUGH JOB OF LETTING EVERYBODY KNOW WHAT THE ORGANIZATION IS DOING. WHEN WE RELEASED THE HOMELESS PLAN, THIS IS THE ONLY COMMENT I'LL MAKE AND THEN SAY A FEW NICE THINGS ABOUT THE FIVE OF YOU, ED EDELMAN CALLED ME A YEAR AGO AFTER WE RELEASED THE HOMELESS INITIATIVE, CALLED SUNDAY MORNING, 8:30, HE SAID, "DAVID, I'VE READ THE INITIATIVE, I WANT TO CONGRATULATE YOU ON ITS QUALITY PRODUCTION, IT'S AN EXTREMELY EXCEPTIONAL DOCUMENT." I SAID, "THANKS, ED, THAT'S VERY NICE BUT I DIDN'T HAVE ANYTHING TO DO WITH IT. WE HAD A LOT OF GREAT STAFF, A LOT OF PEOPLE INVOLVED IN IT." HE SAID, "I KNOW THAT'S TRUE," HE SAID, "BUT THE COUNTY I LEFT COULD NOT HAVE PRODUCED THAT PLAN." THE COUNTY I LEFT COULD NOT HAVE PRODUCED THAT PLAN BECAUSE THE PLAN WAS SEVEN DIFFERENT DEPARTMENTS, IT WAS DEVELOPED WITH STAKEHOLDERS, IT WAS DEVELOPED WITH THE COMMUNITY, IT WAS DEVELOPED WITH BOARD OFFICES. IT SHOWED THE KIND OF ORGANIZATION THAT WE HAVE BEEN WORKING ON, CULTURE CHANGE FROM "A" TO "B" THAT WE HAVE BEEN WORKING ON FOR A LONG TIME AND WE HAVE YEARS AND YEARS TO GO TO BE FINALLY SUCCESSFUL. ROME WAS NOT BUILT IN A DAY, BUT A CONDITION OF THE ORGANIZATION WOULD BE, THERE IS NOT AN EMPLOYEE IN OUR ORGANIZATION OR, FOR THAT MATTER, ANY OF OUR PARTNERS AND STAKEHOLDERS, WHO DO NOT SHARE IN THE RESPONSIBILITY FOR TRANSFORMING THE CULTURE OF LOS ANGELES COUNTY. IF WE BEHAVE IN A IN A WAY THAT SHOWS RESPECT AND CONCERN FOR OUR CLIENTS AND EACH OTHER, CONTINUOUSLY EXAMINE OUR PROCESSES AND THE RESULTS OF OUR SERVICES, VALUE COLLABORATION AND TEAMWORK, AND HOLD OURSELVES ACCOUNTABLE FOR OUR ACTIONS, THEN WE WILL HAVE CREATED CONDITION "B". THAT'S THE KIND OF ORGANIZATION THAT WE HAVE BEEN WORKING ON FOR MANY YEARS AND HAVE MANY YEARS LEFT. IT HAS BEEN AN INCREDIBLE HONOR FOR ME TO HAVE BEEN ABLE TO WORK WITH THE FIVE OF YOU. AND YOU ARE MY EXAMPLE, PRIME EXAMPLE, OF WHY TERM LIMITS IS A BAD IDEA. AND, NOW THAT I'M RETIRING, I CAN START EXPRESSING OPINIONS ABOUT THINGS. [ LAUGHTER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A.O. JANSSEN:</w:t>
      </w:r>
      <w:r>
        <w:rPr>
          <w:rFonts w:eastAsia="Times;Times New Roman" w:cs="Courier New" w:ascii="Courier New" w:hAnsi="Courier New"/>
          <w:color w:val="auto"/>
          <w:sz w:val="24"/>
          <w:szCs w:val="20"/>
          <w:lang w:val="en-US" w:bidi="ar-SA"/>
        </w:rPr>
        <w:t xml:space="preserve"> AND I WON'T GET STARTED ON THAT, BECAUSE I HAVE A LOT OF THEM BUT, SERIOUSLY, WHETHER IT'S IN NEW YORK AT RATING AGENCIES, WHETHER IT'S TALKING TO LEGISLATORS, WHETHER IT'S TALKING TO THE COMMUNITY, THEY WANT TO KNOW WHY THE PROBLEMS AREN'T SOLVED. IT'S BECAUSE THE RAPID TURNOVER OF ELECTED OFFICIALS IN CALIFORNIA MAKES IT IMPOSSIBLE TO DO THAT. IN SACRAMENTO, EVERY TWO YEARS, THERE'S A NEW FACE AND THE PROBLEMS GET BIGGER AND BIGGER AND BIGGER. AND THE FACT THAT THE FIVE OF YOU HAVE WORKED TOGETHER SO LONG, SO WELL AND DEALT WITH SO MANY DIFFICULT CRITICAL ISSUES IS A TESTAMENT TO WHY TERM LIMITS IS NOT A GOOD IDEA, IN MY OPINION. FISCALLY CONSERVATIVE, I HAD A REPORTER ASK ME, IS IT EASY TO SAY "NO" ON BUDGET. I SAID-- ARE YOU THE ONLY NO? I SAID, NO, THERE ARE SIX NOS WHEN IT COMES TO BUDGET ISSUES BECAUSE THIS IS A VERY FISCALLY CONSERVATIVE BOARD. YOU LIVED THROUGH THE 1995 HEALTH CRISIS AND DON'T WANT TO DO IT AGAIN AND YOU ARE-- AND IT IS VERY DIFFICULT FOR ELECTED OFFICIALS TO SAY "NO," BUT THE BOND RATINGS THE COUNTY HAS IS ANOTHER TESTAMENT TO YOUR LEADERSHIP. SOCIALLY CONSCIOUS, ENVIRONMENTALLY ADVANCED, THERE ISN'T AN AREA THAT TOUCHES THE PEOPLE OF LOS ANGELES THAT YOU HAVEN'T BEEN INVOLVED IN, PROVIDED LEADERSHIP IN, IT HASN'T BEEN EASY. THERE HAVE BEEN UPS AND DOWNS. EVERY ONCE IN A WHILE, THINGS HAVE NOT GONE SO WELL. THEY WILL CONTINUE TO GO AND UP DOWN UNTIL THE STATE AND THE FEDERAL GOVERNMENT ACCEPT THE RESPONSIBILITY THAT'S THEIRS FOR DEALING WITH SOME OF THESE INTRACTABLE PROBLEMS. DEDICATION TO CONSTITUENTS. I MEAN, THEY TALK ABOUT, GEE, IT'S HARD TO GET ELECTED TO THE BOARD OF SUPERVISORS, ALL THESE REASONS, THE ONE REASON THEY LEAVE OUT IS IT'S EASY TO GET REELECTED WHEN YOU'RE DOING THE JOB. I MEAN, IT'S JUST REALLY EASY TO GET REELECTED WHEN YOU ARE REPRESENTING, IN A QUALITY FASHION, YOUR CONSTITUENTS. IT'S NOT ROCKET SCIENCE. THEY CAN MAKE UP ALL THE REASONS THEY WANT BUT THE TIME THAT YOU NO LONGER REPRESENT CONSTITUENTS IS WHEN YOU'RE GOING TO HAVE TO WORRY ABOUT BEING NOT ELECTED AND THAT IS NOT A PROBLEM WITH THIS BOARD. SO THANK YOU FOR THE SUPPORT THAT YOU'VE GIVEN ME, IT'S BEEN ABSOLUTELY CRITICAL AND NECESSARY TO WHAT WE HAVE BEEN ABLE TO ACCOMPLISH IN THE ORGANIZATION. I'M GOING TO MISS IT ENORMOUSLY, IT'S AN INCREDIBLY-- IT HAS BEEN AN INCREDIBLY EXCITING, CHALLENGING REWARDING JOB AND I DON'T KNOW WHAT WE'RE GOING TO DO NEXT WEEK WHEN WE HAVE THIS CONVERSATION AGAIN. IN ANY EVENT, THANK YOU VERY MUCH, I APPRECIATE EVERYTHING THAT YOU'VE DONE FOR THE COUNTY AND FOR ME. [ APPLAUSE ]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ALL RIGHT. [ INDISTINCT CONVERSATION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ALL RIGHT. THANK YOU ALL. YOU CAN LEAVE THAT UP. YEAH. HUH? TAKE ONE MORE PICTUR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KNABE:</w:t>
      </w:r>
      <w:r>
        <w:rPr>
          <w:rFonts w:eastAsia="Times;Times New Roman" w:cs="Courier New" w:ascii="Courier New" w:hAnsi="Courier New"/>
          <w:color w:val="auto"/>
          <w:sz w:val="24"/>
          <w:szCs w:val="20"/>
          <w:lang w:val="en-US" w:bidi="ar-SA"/>
        </w:rPr>
        <w:t xml:space="preserve"> WHAT A GREAT WELCOME BACK QUILT. [ LAUGHTER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ALL RIGHT.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KNABE:</w:t>
      </w:r>
      <w:r>
        <w:rPr>
          <w:rFonts w:eastAsia="Times;Times New Roman" w:cs="Courier New" w:ascii="Courier New" w:hAnsi="Courier New"/>
          <w:color w:val="auto"/>
          <w:sz w:val="24"/>
          <w:szCs w:val="20"/>
          <w:lang w:val="en-US" w:bidi="ar-SA"/>
        </w:rPr>
        <w:t xml:space="preserve"> SEE, YOU JUST THOUGHT SHE WAS DOODLING IN CLOSED SESSION.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I'M GOING TO BE NICE TO GLORIA NOW. I WANT ONE OF THOSE QUILTS. [ LAUGHTER ] JUST AFRAID WHAT PICTURE SHE'S GOING TO PICK, THAT'S ALL.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KNABE:</w:t>
      </w:r>
      <w:r>
        <w:rPr>
          <w:rFonts w:eastAsia="Times;Times New Roman" w:cs="Courier New" w:ascii="Courier New" w:hAnsi="Courier New"/>
          <w:color w:val="auto"/>
          <w:sz w:val="24"/>
          <w:szCs w:val="20"/>
          <w:lang w:val="en-US" w:bidi="ar-SA"/>
        </w:rPr>
        <w:t xml:space="preserve"> I'M GOING TO STAND NEXT TO HER NOW BECAUSE I'M SHORTER. [ LAUGHTER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ALL RIGHT. WE HAD, FROM THE SECRETARY, WE HAD TWO ITEMS THAT WERE BEING HELD BUT THERE'S A RELEASE ON THEM, 3 AND 13?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3D UNDER THE COMMUNITY DEVELOPMENT COMMISSION, ITEM 3D.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ITEM 3D.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AND ALSO ITEM 13.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AND ITEM 13. ALL RIGHT. SO THE MEMBERS OF THE PUBLIC WHO HAD ASKED TO BE HEARD NO LONGER WISH TO BE HEARD, SO MS. MOLINA WILL MOVE, NR, KNABE SECONDS ON ITEM 3-D AND 13,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THANK YOU.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MS. MOLINA, IF YOU DON'T MIND, IF I COULD JUST TAKE UP THAT, BRIEFLY, THE DISNEY HALL ITEM. I THINK MR. ROUNDTREE IS HERE. MR. ROUNDTREE, WOULD YOU JOIN US AT THE CENTER TABLE? I HELD IT, REALLY-- WHAT NUMBER IS THAT? THE DISNEY HALL ITEM? 11? ITEM 11. THIS MORNING, THIS ITEM THAT'S BEFORE US IS THE CONSUMMATION OF THE-- OR THE CONCLUSION OF A LONG, SOMETIMES ARDUOUS PROCESS, WHICH HAS RESULTED IN THE BUILDING OF ONE OF THE GREAT CONCERT HALLS, MAYBE THE GREATEST CONCERT HALL IN THE WORLD, IT CERTAINLY WILL BE OVER TIME, THAT WAS FUNDED LARGELY BY PRIVATE DONATIONS IN LOS ANGELES COUNTY AND NOW TURNED OVER TO THE COUNTY OF LOS ANGELES PER OUR ORIGINAL AGREEMENT AS A GIFT TO THE PEOPLE OF LOS ANGELES COUNTY, AND THE VOTE WE'RE ABOUT TO TAKE, IF WE APPROVE IT, WILL CEMENT THAT DEAL AND WE ALL WANTED TO TAKE THIS OPPORTUNITY, AS WE DID EARLIER THIS MORNING AT THE HALL, TO THANK YOU, STEVE AND THE MUSIC CENTER FAMILY, TO THANK BILL SIART, WHO CHAIRED THE WALT DISNEY CONCERT HALL SO SKILLFULLY, FORMER MAYOR RIORDAN, ELI BROAD, ANDREA VAN DE KAMP WHO LED THE FUNDRAISING DRIVE WHICH BROUGHT LIFE BACK INTO THIS PROJECT. IT'S A PROJECT THAT WE ALL ARE VERY PROUD OF, IT MAKES ALL OF LOS ANGELES PROUD. IT'S AN ICONIC PROJECT FOR LOS ANGELES, BOTH CULTURAL AND ARCHITECTURALLY. AND WE WANT TO THANK YOU FOR THE PARTNERSHIP WE HAVE WITH THE MUSIC CENTER AND ALL THE ORGANIZATIONS AND ALL THE THEATERS AT THE MUSIC CENTER BUT ESPECIALLY DISNEY HALL, WHICH WE THINK IS THE CROWN JEWEL OF THE L.A. ARTS SCENE. SO, STEVE, IF YOU'D LIKE TO SAY A WORD, IT WOULD BE OUR PLEASUR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TEVE ROUNDTREE:</w:t>
      </w:r>
      <w:r>
        <w:rPr>
          <w:rFonts w:eastAsia="Times;Times New Roman" w:cs="Courier New" w:ascii="Courier New" w:hAnsi="Courier New"/>
          <w:color w:val="auto"/>
          <w:sz w:val="24"/>
          <w:szCs w:val="20"/>
          <w:lang w:val="en-US" w:bidi="ar-SA"/>
        </w:rPr>
        <w:t xml:space="preserve"> ON BEHALF OF THE MUSIC CENTER AND ALL OF OUR RESIDENT COMPANIES, THE LOS ANGELES PHILHARMONIC, THE LOS ANGELES OPERA, THE CENTER THEATRE GROUP AND THE MASTER CHORALE, WE WANT TO THANK THE BOARD OF SUPERVISORS FOR YOUR TREMENDOUS SUPPORT OF WALT DISNEY CONCERT HALL AND ALSO ECHO THE SUPPORT FOR MY GOOD FRIEND, DAVID JANSSEN, FOR HIS CREATIVITY AND HIS PROBLEM-SOLVING TO WORK US THROUGH A VERY DEMANDING AND DIFFICULT BUT ABSOLUTELY WONDERFUL PROJECT. TODAY, YOU'LL BE APPROVING LEASES FOR THE L.A. PHIL, THE MASTER CHORALE AT DISNEY HALL AND PUTTING IN ORDER ALL OF THE BUSINESS RELATIONSHIPS BETWEEN THE COUNTY AND THE MUSIC CENTER THAT WILL ALLOW US TO CONTINUE ON FOR ANOTHER HUNDRED YEARS IN OPERATING WHAT IS NOW ONE OF THE TOP THREE PERFORMING ARTS CENTERS IN THE COUNTRY AND ONE OF THE GREAT PERFORMING ARTS CENTERS IN THE WORLD. SO THANK YOU TO THE BOARD OF SUPERVISORS ON BEHALF OF THE MUSIC CENTERBOARD AND ALL OF OUR RESIDENT COMPANIE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MOLINA:</w:t>
      </w:r>
      <w:r>
        <w:rPr>
          <w:rFonts w:eastAsia="Times;Times New Roman" w:cs="Courier New" w:ascii="Courier New" w:hAnsi="Courier New"/>
          <w:color w:val="auto"/>
          <w:sz w:val="24"/>
          <w:szCs w:val="20"/>
          <w:lang w:val="en-US" w:bidi="ar-SA"/>
        </w:rPr>
        <w:t xml:space="preserve"> MR. CHAIRMAN? LET ME JOIN WITH MY COLLEAGUES AS WELL, STEVE, AND I WANT YOU TO EXPRESS TO YOUR COLLEAGUES, WHO DID AN UNBELIEVABLE JOB ON YOUR END OF IT. WE REALLY APPRECIATE YOUR LEADERSHIP AND THEIR LEADERSHIP AS WELL IN RAISING ALL OF THE MONEY. I THINK THIS WAS A REAL PARTNERSHIP, AS I SAID EARLIER, HOPEFULLY A MODEL OF HOW WE CONTINUE TO EXPAND OUR CULTURAL INSTITUTIONS, WHICH ARE A VERY IMPORTANT PART OF OUR COMMUNITY. BUT YOUR EFFORTS, YOUR TENACIOUSNESS, ALL OF YOU COLLECTIVELY, WE ADMIRE YOUR WORK AND WE APPRECIATE ALL THAT YOU'VE CONTRIBUTED TO US HERE IN L.A. COUNTY AND SO IT WAS A REAL HONOR STANDING SIDE BY SIDE WITH ALL OF YOU THIS MORNING. CONGRATULATION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KNABE:</w:t>
      </w:r>
      <w:r>
        <w:rPr>
          <w:rFonts w:eastAsia="Times;Times New Roman" w:cs="Courier New" w:ascii="Courier New" w:hAnsi="Courier New"/>
          <w:color w:val="auto"/>
          <w:sz w:val="24"/>
          <w:szCs w:val="20"/>
          <w:lang w:val="en-US" w:bidi="ar-SA"/>
        </w:rPr>
        <w:t xml:space="preserve"> I'D JUST EXPRESS THAT AS WELL, TOO, MR. CHAIRMAN, TO STEVE AND TO THE OTHERS, JUST A HEARTFELT THANKS FOR ALL THAT YOU DID TO MAKE THIS DAY A REALITY. I MEAN, IT WAS-- THERE WERE STRUGGLES ALONG THE WAY AND THERE WERE POINTS IN TIME WHEN WE THOUGHT, YOU KNOW, WE WEREN'T GOING TO BE ABLE TO DO ALL THIS BUT IT ALL CAME TOGETHER AND APPRECIATE ALL THE EFFORTS OF EVERYONE INVOLVED AND PLEASE EXTEND MY THANKS AS WELL TO YOUR COLLEAGUE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SUPERVISOR BURK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BURKE:</w:t>
      </w:r>
      <w:r>
        <w:rPr>
          <w:rFonts w:eastAsia="Times;Times New Roman" w:cs="Courier New" w:ascii="Courier New" w:hAnsi="Courier New"/>
          <w:color w:val="auto"/>
          <w:sz w:val="24"/>
          <w:szCs w:val="20"/>
          <w:lang w:val="en-US" w:bidi="ar-SA"/>
        </w:rPr>
        <w:t xml:space="preserve"> I WOULD JUST LIKE TO JOIN IN SAYING HOW PROUD WE ALL ARE OF DISNEY HALL. OF COURSE, IT'S A WORLD ATTRACTION BUT IT'S ALSO A GOOD EXAMPLE OF HOW THE PUBLIC AND THE PRIVATE GROUPS COME TOGETHER AND CAN REALLY DO SOMETHING THAT CAN MAKE A DIFFERENCE AND PARTICULARLY HOW SOME OF THOSE LEADERS OF OUR COMMUNITY, OUR BUSINESS COMMUNITY, CAME FORWARD AND SAID, YOU KNOW, WE'RE NOT GOING TO LET THIS FAIL. WHEN THINGS LOOKED REALLY BAD, THERE WERE THOSE WHO HAD FAITH AND WHO CAME FORWARD AND THAT'S WHAT IT REALLY REPRESENTS TO ME. IT'S A BEAUTIFUL BUILDING AND IT'S A WORLD CLASS BUILDING, BUT IT ALSO SHOWS HOW A COMMUNITY CAN COME TOGETHER AND HOW IT REALLY MADE SUCH A DIFFERENCE, THE COMMITMENT THAT WE HAD FROM OUR BUSINESS COMMUNITY, OUR PHILANTHROPIC COMMUNITY AS WELL AS THE ART PATRONS, SO CONGRATULATION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TEVE:</w:t>
      </w:r>
      <w:r>
        <w:rPr>
          <w:rFonts w:eastAsia="Times;Times New Roman" w:cs="Courier New" w:ascii="Courier New" w:hAnsi="Courier New"/>
          <w:color w:val="auto"/>
          <w:sz w:val="24"/>
          <w:szCs w:val="20"/>
          <w:lang w:val="en-US" w:bidi="ar-SA"/>
        </w:rPr>
        <w:t xml:space="preserve"> OVER A THOUSAND INDIVIDUALS GAVE MONEY TO SUPPORT WALT DISNEY CONCERT HALL, SO IT'S A VERY WIDESPREAD SUPPORT.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ANTONOVICH:</w:t>
      </w:r>
      <w:r>
        <w:rPr>
          <w:rFonts w:eastAsia="Times;Times New Roman" w:cs="Courier New" w:ascii="Courier New" w:hAnsi="Courier New"/>
          <w:color w:val="auto"/>
          <w:sz w:val="24"/>
          <w:szCs w:val="20"/>
          <w:lang w:val="en-US" w:bidi="ar-SA"/>
        </w:rPr>
        <w:t xml:space="preserve"> AND I JUST ALSO WANT TO JOIN IN. IT'S A GREAT PUBLIC/PRIVATE PARTNERSHIP OF WHAT OTHER CITIES AND COUNTIES CAN DO ACROSS THE NATION, SO CONGRATULATIONS ON A JOB WELL DON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TEVE:</w:t>
      </w:r>
      <w:r>
        <w:rPr>
          <w:rFonts w:eastAsia="Times;Times New Roman" w:cs="Courier New" w:ascii="Courier New" w:hAnsi="Courier New"/>
          <w:color w:val="auto"/>
          <w:sz w:val="24"/>
          <w:szCs w:val="20"/>
          <w:lang w:val="en-US" w:bidi="ar-SA"/>
        </w:rPr>
        <w:t xml:space="preserve"> THANK YOU. THANK YOU VERY MUCH.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THANK YOU, STEVE. WITHOUT ANY FURTHER DISCUSSION, MS. MOLINA MOVES, I'LL SECOND. UNANIMOUS VOTE. THANK YOU. [ APPLAUSE ]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SUPERVISOR MOLINA, YOU'RE UP FIRST.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MOLINA:</w:t>
      </w:r>
      <w:r>
        <w:rPr>
          <w:rFonts w:eastAsia="Times;Times New Roman" w:cs="Courier New" w:ascii="Courier New" w:hAnsi="Courier New"/>
          <w:color w:val="auto"/>
          <w:sz w:val="24"/>
          <w:szCs w:val="20"/>
          <w:lang w:val="en-US" w:bidi="ar-SA"/>
        </w:rPr>
        <w:t xml:space="preserve"> I DON'T HAVE-- WELL, I DO HAVE ONE MOTION THAT I'D LIKE TO READ IN. I'D LIKE TO ASK DR. CHERNOF IF HE WOULD JOIN ME, ONLY BECAUSE, YOU KNOW, THIS WAS ANNOUNCED YESTERDAY AND THAT IS THE GOVERNOR'S PROPOSAL FOR HEALTHCARE. I'D LIKE TO SUBMIT THIS. THIS IS AN AMENDMENT TO ITEM NUMBER 12. YESTERDAY, GOVERNOR SCHWARZENEGGER PRESENTED HIS PROPOSAL FOR HEALTHCARE REFORM IN CALIFORNIA. WHILE THERE ARE POSITIVE ASPECTS TO THIS PLAN THAT SEEKS TO BALANCE BENEFITS AND RESPONSIBILITY THAT INTENDS TO FIX A SYSTEM THAT HAS LEFT 6.5 MILLION WORKING PEOPLE UNINSURED, I REMAIN CONCERNED ABOUT THE STABILITY AND THE VIABILITY OF THE SAFETY NET FOR THE MOST VULNERABLE MEMBERS OF OUR COMMUNITY. THIS IS ESPECIALLY TRUE IN LIGHT OF THE GOVERNOR'S ALMOST SIMULTANEOUS PROPOSAL TO ROLL BACK THE WELFARE SYSTEM, CUTTING OFF TENS OF THOUSANDS OF CHILDREN AND FAMILIES. ADDITIONALLY, ASSEMBLY SPEAKER FABIAN NUNEZ, AND SENATE PRESIDENT PRO TEM, DON PARATA, HAVE ALSO EXPRESSED HEALTHCARE REFORM PROPOSALS THAT REQUIRE CAREFUL ANALYSIS. HOW WILL THE GOVERNOR'S PROPOSAL AFFECT THE DELIVERY OF HEALTHCARE SERVICES IN THE COUNTY? WHAT ADDITIONAL COSTS, BENEFITS OR BURDENS WILL IT PRODUCE? SHOULD THE COUNTY SUPPORT THIS PROPOSAL OR SHOULD THE COUNTY SUPPORT THE NUNEZ OR THE PAROLD PROPOSALS? WHAT WILL THE IMPACT OF FAMILIES LOSING AID? THESE ARE ALL QUESTIONS THAT REQUIRE IMMEDIATE ANALYSIS AND RESPONSE IF THE COUNTY IS TO PARTICIPATE EFFECTIVELY IN ANY HEALTHCARE AS FAR AS WELFARE DISCUSSIONS IN THE STATE. I THEREFORE MOVE THAT THE LOS ANGELES COUNTY BOARD OF SUPERVISORS, NUMBER ONE, DIRECT THE DEPARTMENT OF HEALTH SERVICES AND THE C.A.O.'S OFFICE TO WORK COLLABORATIVELY TO ANALYZE THE FISCAL AND PROGRAMMATIC IMPACT OF THE GOVERNOR'S HEALTHCARE PROPOSAL, SPEAKER NUNEZ'S PROPOSAL AND SENATOR PAROLD'S PROPOSAL ON LOS ANGELES COUNTY AND TO PREPARE A REPORT WITH SPECIFIC RECOMMENDATIONS. AND, SECONDLY, TO DIRECT THE DEPARTMENT OF PUBLIC SOCIAL SERVICES, IN CONJUNCTION WITH THE C.A.O.'S OFFICE AND THE CALIFORNIA WELFARE DIRECTORS ASSOCIATION, TO ASSESS THE COUNTY'S IMPACT ON THE GOVERNOR'S WELFARE PROPOSAL AND PREPARE A REPORT WITH SPECIFIC RECOMMENDATIONS AS WELL. AND FINALLY TO DIRECT THE DEPARTMENT OF HEALTH SERVICES, THE DEPARTMENT OF SOCIAL SERVICES AND THE C.A.O.'S OFFICE TO PRESENT THESE REPORTS, IF THEY CAN, IN TWO WEEKS AT A MEETING OF THE BOARD OF SUPERVISORS. AGAIN, WHILE I AM, AGAIN, EXPRESSING CONCERN OF THE GOVERNOR'S PROPOSAL, I ALSO WANT TO COMPLIMENT HIM AS WELL, AND I'M NOT A BIG COMPLIMENTER OF THE GOVERNOR, AT LEAST TO RAISE THIS ISSUE AND TO PUT IT ON THE AGENDA. WE HAVE BEEN WAITING FOR A LONG, LONG TIME FOR THERE TO BE SERIOUS DISCUSSION ABOUT THE HEALTHCARE CRISIS IN THIS ENTIRE STATE AND IT ISN'T JUST FOR THOSE PEOPLE IN NEED. ALL OF US WHO HAVE HEALTHCARE INSURANCE ARE ALSO IN JEOPARDY EVERY SINGLE DAY. THAT SAFETY NET IS SO ESSENTIAL FOR EVERY SINGLE ONE OF US BUT WE, AS THE COUNTY, AS YOU KNOW, HAVE A LARGE BURDEN IN PROVIDING CARE FOR SO MANY OF THE UNINSURED AND THIS PROPOSAL I HOPE WILL NOT TAKE AWAY FROM THAT AND PUT IT AT ANOTHER TABLE AND NOT END UP REALLY PROVIDING THE KIND OF ASSISTANCE THAT WE NEED, SO IT DOES REQUIRE ANALYSIS. I DON'T KNOW IF DR. CHERNOF WANTED TO JOIN US A LITTLE BIT IN THIS DISCUSSION. HE MAY HAVE SOME ADVANCE KNOWLEDGE THAT I KNOW I DON'T HAVE. I ONLY KNOW WHAT I READ IN THE PAPER SO FAR ON THIS PARTICULAR PROPOSAL.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DR. BRUCE CHERNOF:</w:t>
      </w:r>
      <w:r>
        <w:rPr>
          <w:rFonts w:eastAsia="Times;Times New Roman" w:cs="Courier New" w:ascii="Courier New" w:hAnsi="Courier New"/>
          <w:color w:val="auto"/>
          <w:sz w:val="24"/>
          <w:szCs w:val="20"/>
          <w:lang w:val="en-US" w:bidi="ar-SA"/>
        </w:rPr>
        <w:t xml:space="preserve"> GOOD MORNING, CHAIRMAN, SUPERVISORS. THANK YOU. I THINK, SUPERVISOR MOLINA, YOUR COMMENTS ARE RIGHT ON POINT. I'VE ASKED THE DEPARTMENT-- THE DEPARTMENT STAFF IS INVOLVED IN REVIEWING THE DOCUMENTS AS THEY CAME OUT AS WELL AS THE ALTERNATE PROPOSALS THAT HAVE BEEN PRESENTED OVER THE PAST FEW WEEKS AND I THINK, IN SUMMARY AT THIS POINT, THE DEPARTMENT'S POSITION IS THAT WE SUPPORT NOTIONS OF UNIVERSAL COVERAGE AND SUSTAINABLE MEANS OF GETTING TO EXPANDED COVERAGE AND PROVIDING GREATER ACCESS FOR QUALITY HEALTHCARE FOR ALL CALIFORNIANS IS ALSO A REALLY LAUDABLE AND IMPORTANT GOAL. SO THE DEPARTMENT DOES APPLAUD THE GOVERNOR'S EFFORTS TO TAKE A BOLD STEP HERE IN THINKING ABOUT HEALTHCARE REFORM AND MAKING REFORM A PRIORITY. I THINK WE APPRECIATE THE FOCUS ON PROMOTING WELLNESS, MANAGING CHRONIC DISEASE, IMPROVING INFORMATION SYSTEMS AND DECOMPRESSING OUR OVERBURDENED EMERGENCY ROOM SYSTEM, WHICH IS DEFINITELY AN ISSUE HERE IN LOS ANGELES COUNTY. WHILE THE SCOPE AND TENOR OF THE DOCUMENT SEEMS POSITIVE AND SUPPORTIVE, WE THINK THE FISCAL IMPLICATIONS ARE POTENTIALLY VERY FAR REACHING AND THAT A THOROUGH AND THOUGHTFUL ANALYSIS AND NOT ALL THE INFORMATION IS REALLY AVAILABLE AT THIS POINT TO DO THAT YET, BUT WE THINK IT WILL BE FORTHCOMING OVER THE NEXT COUPLE OF DAYS. WE THINK THAT THAT SORT OF THOUGHTFUL AND THOROUGH ANALYSIS NEEDS TO BE COMPLETED BEFORE THE RISKS AND MERITS OF THE PLAN ARE TOTALLY UNDERSTOOD. AND TO THE EXTENT THAT ANY POTENTIAL FIXES OR THOUGHTFUL CHANGES NEED TO BE CONSIDERED, WE NEED THAT ANALYSIS TO UNDERSTAND THOSE CHANGES, TO MAKE SURE THAT IT'S ACTUALLY VIABLE, IMPLEMENTABLE. OUR GOAL IS TO BE AT THE TABLE AND TO MAKE SURE WE HAVE A PLAN THAT ALLOWS US TO BE SUSTAINABLE IN THE LONG TERM AND THAT IT'S FISCALLY SOUND. SO I THINK THAT YOUR MOTION IS A GOOD ONE AND WE LOOK FORWARD TO DOING THAT WORK.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DR. CHERNOF, WERE YOU OR THE HEALTH DEPARTMENT CONSULTED AT ALL ABOUT THIS PROPOSAL BEFORE IT WAS RELEASED?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DR. BRUCE CHERNOF:</w:t>
      </w:r>
      <w:r>
        <w:rPr>
          <w:rFonts w:eastAsia="Times;Times New Roman" w:cs="Courier New" w:ascii="Courier New" w:hAnsi="Courier New"/>
          <w:color w:val="auto"/>
          <w:sz w:val="24"/>
          <w:szCs w:val="20"/>
          <w:lang w:val="en-US" w:bidi="ar-SA"/>
        </w:rPr>
        <w:t xml:space="preserve"> NOT AT ALL, CHAIR.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WAS THE CALIFORNIA PUBLIC HOSPITALS ASSOCIATION CONSULTED BEFORE IT WAS RELEASED YESTERDAY?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DR. BRUCE CHERNOF:</w:t>
      </w:r>
      <w:r>
        <w:rPr>
          <w:rFonts w:eastAsia="Times;Times New Roman" w:cs="Courier New" w:ascii="Courier New" w:hAnsi="Courier New"/>
          <w:color w:val="auto"/>
          <w:sz w:val="24"/>
          <w:szCs w:val="20"/>
          <w:lang w:val="en-US" w:bidi="ar-SA"/>
        </w:rPr>
        <w:t xml:space="preserve"> THERE WAS-- THE GOVERNOR'S STAFF DID A SERIES OF OUTREACH MEETINGS, KIND OF LISTENING SESSIONS IS THE WAY I WOULD DESCRIBE THEM, THAT MANY ORGANIZATIONS LIKE THE CALIFORNIA ASSOCIATION OF PUBLIC HOSPITALS HAD A CHANCE TO PRESENT VIEWS AND IDEA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ARE THESE LIKE ON THOSE CONFERENCE CALLS THAT TOOK PLACE IN THE LAST COUPLE OF WEEKS OR WERE THERE MEETING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DR. BRUCE CHERNOF:</w:t>
      </w:r>
      <w:r>
        <w:rPr>
          <w:rFonts w:eastAsia="Times;Times New Roman" w:cs="Courier New" w:ascii="Courier New" w:hAnsi="Courier New"/>
          <w:color w:val="auto"/>
          <w:sz w:val="24"/>
          <w:szCs w:val="20"/>
          <w:lang w:val="en-US" w:bidi="ar-SA"/>
        </w:rPr>
        <w:t xml:space="preserve"> THEY WERE FACE-TO-FACE MEETING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FACE TO FACE MEETINGS. WERE ANY DETAILS-- WERE THE DISCUSSIONS PRIOR TO YESTERDAY LESS DETAILED THAN THE DISCUSSION YESTERDAY WAS? OR WERE THERE MORE DETAILS SHARED WITH THE PUBLIC HOSPITAL ASSOCIATION?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DR. BRUCE CHERNOF:</w:t>
      </w:r>
      <w:r>
        <w:rPr>
          <w:rFonts w:eastAsia="Times;Times New Roman" w:cs="Courier New" w:ascii="Courier New" w:hAnsi="Courier New"/>
          <w:color w:val="auto"/>
          <w:sz w:val="24"/>
          <w:szCs w:val="20"/>
          <w:lang w:val="en-US" w:bidi="ar-SA"/>
        </w:rPr>
        <w:t xml:space="preserve"> I THINK THEY WERE-- YESTERDAY'S PRESENTATION WAS THE FIRST DETAILED PRESENTATION.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DETAILED-- SUCH AS IT WA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DR. BRUCE CHERNOF:</w:t>
      </w:r>
      <w:r>
        <w:rPr>
          <w:rFonts w:eastAsia="Times;Times New Roman" w:cs="Courier New" w:ascii="Courier New" w:hAnsi="Courier New"/>
          <w:color w:val="auto"/>
          <w:sz w:val="24"/>
          <w:szCs w:val="20"/>
          <w:lang w:val="en-US" w:bidi="ar-SA"/>
        </w:rPr>
        <w:t xml:space="preserve"> SUCH AS IT WA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I WANT TO SUPPORT MS. MOLINA'S MOTION STRONGLY TO GET AN ANALYSIS BY US. I'M VERY CONCERNED ABOUT THIS. AND I KNOW IT SOUNDS PAROCHIAL BUT, YOU KNOW, WHEN YOU'RE TALKING ABOUT A COUNTY OF 10 MILLION PEOPLE, IT'S NOT EXACTLY PAROCHIAL, IT'S ALMOST A THIRD OF THE STATE. AND IN A SYSTEM, IN A PROPOSAL THAT EVISCERATES THE FINANCES OF THE STATE'S LARGEST LOCAL HEALTHCARE SYSTEM, IS A PLAN THAT WON'T WORK. AND I DON'T KNOW, I AGREE-- I SHARE YOUR VIEW, IT'S NOT CLEAR TO US BUT WE LISTENED TO THE SECRETARY OF HEALTH AND HUMAN SERVICES SPEECH YESTERDAY, THE GOVERNOR'S SPEECH WHICH SHE READ, AT LEAST ON THE COMPUTER DOWN STREAMING AND THIS EUPHEMISM, COUNTY REDIRECT, I THINK IS WHAT IT WAS CALLED, IT'S KIND OF LIKE THE WORD "SURGE," I WONDER IF IT WAS FOCUS GROUP TESTED. COUNTY REDIRECT, TO ME, SOUNDS LIKE TAKING MONEY THAT WAS PREVIOUSLY APPROPRIATED TO COUNTIES TO PROVIDE HEALTHCARE FOR THESE VERY SAME CLIENTS, ON THE ASSUMPTION THAT THIS PLAN IS GOING TO COVER 50% WORTH OF THOSE CLIENTS AND THAT MAY OR MAY NOT BE AN ASSUMPTION THAT CAN CREDIBLY BE MADE BUT THE ONE THING I WOULD HOPE IS DONE IS THAT WE ERR ON THE SIDE OF THE COUNTIES AND THE PUBLIC HOSPITAL SYSTEMS THAT ARE THE LAST RESORT, THE PLACE OF LAST RESORT FOR PEOPLE WITHOUT INSURANCE OR UNDERINSURED AND, INSTEAD OF ASSUMING THAT WE-- THAT WE'LL BE ABLE TO ABSORB IT ON OUR OWN, LET'S ASSUME THE OPPOSITE AND IF THERE IS A SAVINGS, THEN THEY CAN COME AND REDIRECT. BUT I'M VERY SUSPICIOUS OF A PLAN THAT, ON ITS-- YOU KNOW, FROM THE STARTERS GATES SAYS WE'RE GOING TO TAKE 50%, TWO BILLION OUR $4 BILLION FROM LOCAL-- FROM PUBLIC HOSPITALS, I THINK THAT'S WHAT IT IS OR FROM THE FUNDS THAT GO TO COUNTIES THAT PROVIDE HEALTHCARE, TWO BILLION OUT OF FOUR BILLION AND DOESN'T CAP WHAT THE INSURANCE COMPANIES, FROM WHAT I UNDERSTAND, FROM WHAT I READ IN THE PAPER, THAT'S ABOUT ALL I KNOW IS WHAT I READ IN THE PAPER AND WHAT I HEARD ON THE SPEECH YESTERDAY, THERE'S NO CAP ON WHAT THE INSURANCE COMPANIES CAN CHARGE. WE'RE GOING TO REQUIRE PEOPLE TO GO GET INSURANCE BUT WE'RE NOT GOING TO CAP WHAT THE INSURANCE COMPANIES CAN GET. THIS IS A POTENTIAL WINDFALL FOR INSURANCE COMPANIES THAT WILL BE PAID FOR BY THIS AND EVERY OTHER ONE OF THE 57 COUNTIES OF CALIFORNIA AND I WANT TO PAY CLOSE ATTENTION TO SENATOR SHEILA KUEHL'S ARTICLE IN TODAY'S "LOS ANGELES TIMES" WHICH I THINK LAYS OUT ANOTHER POINT OF VIEW. NOT EVERYBODY'S GOING TO AGREE WITH HER POINT OF VIEW BUT IT'S ANOTHER POINT OF VIEW THAT IS WORTH CONSIDERING IN THE WHOLE SCHEME OF THINGS. AND SO I THINK IT'S APPROPRIATE FOR US TO BE AT THE TABLE, NOT ON CONFERENCE CALLS WHERE YOU CAN'T ASK QUESTIONS, BUT FACE TO FACE MEETINGS WITH THE SECRETARY, WITH THE GOVERNOR, WITH THE PEOPLE WHO WERE DRAFTING THE LEGISLATION, BECAUSE IT'S-- THE RHETORIC DOESN'T EXACTLY APPEAR TO MEET THE FACTS OF THE PROPOSAL AND I WANT TO GIVE THE GOVERNOR THE BENEFIT OF THE DOUBT BUT WE'VE BEEN DOWN THIS ROAD BEFORE WITH SOME OF THE SAME PERSONNEL BEFORE AND I'M VERY CONCERNED THAT THIS IS JUST ANOTHER ATTEMPT TO BALANCE THE STATE BUDGET ON THE BACKS OF LOCAL GOVERNMENT AND, IN THIS CASE, ON THE BACKS OF LOCAL HEALTHCARE AND THAT'S REALLY-- THAT WOULD NOT BE A GOOD THING, TO PUT IT MILDLY. MS. BURK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BURKE:</w:t>
      </w:r>
      <w:r>
        <w:rPr>
          <w:rFonts w:eastAsia="Times;Times New Roman" w:cs="Courier New" w:ascii="Courier New" w:hAnsi="Courier New"/>
          <w:color w:val="auto"/>
          <w:sz w:val="24"/>
          <w:szCs w:val="20"/>
          <w:lang w:val="en-US" w:bidi="ar-SA"/>
        </w:rPr>
        <w:t xml:space="preserve"> I THINK THIS IS A GREAT OPPORTUNITY. FIRST OF ALL, WHEN YOU GET AT THE FOREFRONT, FIRST OF ALL, THE GOVERNOR'S OFFICE TAKING A POSITION THAT THEY WANT TO DO SOMETHING ABOUT HEALTHCARE AND THE UNINSURED, IS VERY IMPORTANT. THERE'S AN OPPORTUNITY FOR US TO BRING TOGETHER ALL OF THE DIFFERENT PROPOSALS THAT HAVE BEEN MADE AND TO TRY TO WORK WITH THOSE PROPOSALS. I HAVE WATCHED HEALTHY FAMILIES AND I BELIEVE THAT HEALTHY FAMILIES, BECAUSE IT DOES HAVE A FEDERAL COMPOSITION AND CERTAINLY A CONTRIBUTION AND ALSO THAT IT'S ADMINISTERED BY PEOPLE LIKE L.A. CARE AND BY OTHERS, THAT THERE IS A POSSIBILITY, IF YOU BRING TOGETHER A COMMITMENT FROM THE STATE TO PUT THE NECESSARY FUNDS TO MATCH THE FEDERAL FUNDS, YOU MIGHT BE ABLE TO PUT TOGETHER SOMETHING THAT WOULD BE ACCEPTABLE. I ALREADY READ TO DATE ALL THE COMPLAINTS ABOUT-- FROM THE BUSINESS COMMUNITY ABOUT HAVING COMPULSORY INSURANCE. WELL, I THINK THAT ALL OF THOSE THINGS HAVE TO BE AMELIORATED. WE HAVE TO BRING THEM IN AND MAYBE THEY CAN PUSH FOR ENOUGH STATE SUPPORT IN ORDER TO MAKE IT POSSIBLE FOR US TO PROVIDE HEALTHY FAMILIES FOR FAMILIES, WHICH HAS BEEN THE, REALLY, THE WHOLE DIRECTION OF PERATA AND NUNEZ IN THEIR PROPOSALS. THOSE WERE VETOED. MAYBE THIS IS A CHANCE TO GET PAST THAT VETO AND MOVE FORWARD WITH PROVIDING THAT KIND OF CARE. ONCE WE DO THAT, I BELIEVE THAT WE CAN-- AND WE SHOULD BE AT THE TABLE. WE ABSOLUTELY HAVE TO BE AT THE TABLE. BUT-- AND WE HAVE TO BE AT THE TABLE IN A WAY OF WHERE WE HELP TO DIRECT HOW THIS IS GOING TO COME TOGETHER SO THAT WE ARE NOT PENALIZED. ULTIMATELY, WE'RE THE SAFETY NET. SO WE'RE GOING TO TAKE THOSE PEOPLE WHO ARE NOT COVERED BUT I BELIEVE THAT THIS IS A CHANCE TO BRING A WHOLE GROUP OF PLAYERS TOGETHER AND, OF COURSE, WE DON'T WANT TO BE-- LOSE MONEY, WE DON'T WANT OUR PUBLIC HOSPITALS TO SUFFER. THEY CAN'T SUFFER IN THIS. HOWEVER, THE HOSPITALS HAVE TRADITIONALLY BEEN VERY EXCITED ABOUT HEALTHY FAMILIES BECAUSE IT HAS THE HMO COMPONENT, IN A SENSE THAT THEY HAVE A CAPITATION, SO I BELIEVE THAT THERE'S A REAL CHANCE FOR US TO TAKE ADVANTAGE OF THE GOVERNOR SAYING HE WANTS TO DO SOMETHING AND FASHION IT IN SUCH A WAY THAT IT'S HELPFUL TO US, TO THE UNINSURED AND IT MINIMIZES THE NUMBER OF UNINSURED BECAUSE, LET'S FACE IT, A LOT OF THOSE UNINSURED ARE PEOPLE WHO ARE WORKING FOR BIG BUSINESSES. THEY'RE WORKING EVERY DAY BUT THEY'VE PUT THEM ON PART-TIME SO THEY DON'T HAVE TO PROVIDE HEALTH INSURANCE, SO THERE'S A WHOLE GROUP OF PEOPLE THERE THAT NEED THIS KIND OF HELP THAT WE CAN PUT TOGETHER AND WE NEED TO TAKE ADVANTAGE OF IT.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MR. KNAB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KNABE:</w:t>
      </w:r>
      <w:r>
        <w:rPr>
          <w:rFonts w:eastAsia="Times;Times New Roman" w:cs="Courier New" w:ascii="Courier New" w:hAnsi="Courier New"/>
          <w:color w:val="auto"/>
          <w:sz w:val="24"/>
          <w:szCs w:val="20"/>
          <w:lang w:val="en-US" w:bidi="ar-SA"/>
        </w:rPr>
        <w:t xml:space="preserve"> I WOULD ADD, I DO THINK IT'S A GREAT OPPORTUNITY FOR ALL OF US TO WORK TOGETHER AND I THINK IT MIGHT BE A BIT PREMATURE TO SAY WHAT'S WRONG WITH IT UNTIL WE KNOW THE DETAILS AND KNOW WHAT THE ULTIMATE IMPACTS WILL BE HERE IN LOS ANGELES COUNTY. BUT I THINK EVEN AS GLORIA MENTIONED, PARTICULARLY MYSELF WANT TO COMMEND THE GOVERNOR FOR DEALING WITH THIS ISSUE. I MEAN, THIS IS AN ISSUE THAT A LOT OF FOLKS DON'T MIND BURYING THEIR HEAD IN THE SAND AND SAYING IT'S NOT A PROBLEM WHEN IT IS A MAJOR PROBLEM FOR US AS THE ULTIMATE SAFETY NET HERE IN LOS ANGELES COUNTY, THE LARGEST COUNTY IN AMERICA. SO I THINK, BY HAVING THIS KIND OF A CONVERSATION AND BRINGING, AS YVONNE SAID, ALL THE PLAYERS TO THE TABLE, THAT WE COULD GET SOME VERY POSITIVE RESULTS OUT OF THIS. NOT EVERYONE'S GOING TO BE HAPPY BUT CERTAINLY A SHARING OF THE COST, PARTICULARLY FOR US HERE IN LOS ANGELES COUNTY, SO WE'RE NOT ALWAYS LEFT WITH THE NONPAYING CUSTOMER, WOULD BE OF GREAT BENEFIT TO ALL OF US. SO I WANT TO COMMEND THE GOVERNOR, I STRONGLY SUPPORT SUPERVISOR MOLINA'S AMENDMENT HERE TO MAKE SURE THAT WE EVALUATE IT PROPERLY AND ALSO THAT WE MAKE SURE THAT WE'RE AT THE TABL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OKAY. ANY OTHER DISCUSSION? IF NOT, THIS I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MOLINA:</w:t>
      </w:r>
      <w:r>
        <w:rPr>
          <w:rFonts w:eastAsia="Times;Times New Roman" w:cs="Courier New" w:ascii="Courier New" w:hAnsi="Courier New"/>
          <w:color w:val="auto"/>
          <w:sz w:val="24"/>
          <w:szCs w:val="20"/>
          <w:lang w:val="en-US" w:bidi="ar-SA"/>
        </w:rPr>
        <w:t xml:space="preserve"> IT'S AN AMENDMENT.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AN AMENDMENT TO ITEM 12.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MOLINA:</w:t>
      </w:r>
      <w:r>
        <w:rPr>
          <w:rFonts w:eastAsia="Times;Times New Roman" w:cs="Courier New" w:ascii="Courier New" w:hAnsi="Courier New"/>
          <w:color w:val="auto"/>
          <w:sz w:val="24"/>
          <w:szCs w:val="20"/>
          <w:lang w:val="en-US" w:bidi="ar-SA"/>
        </w:rPr>
        <w:t xml:space="preserve"> THAT'S CORRECT.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ON ITEM NUMBER 12, BEFORE YOU MOVE FORWARD AND APPROVE IT, ON ITEM 4.6.22.2 AND 4.6.23, SUPERVISOR KNABE VOTES "NO". AND, ON ITEM 4.6.22.3, HE IS ABSTAINING.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ALL RIGHT. I THINK I HAVE AN AMENDMENT, TOO. FIRST OF ALL, LET'S JUST-- WITHOUT OBJECTION, MOLINA MOVES, I'LL SECOND ON HER AMENDMENT AND-- OKAY. I HAVE A SHORT AMENDMENT TO ITEM 12. THAT WE SUPPORT-- THIS IS UNDER JUSTICE AND PUBLIC SAFETY SECTION. SUPPORT LEGISLATION TO ENABLE LAW ENFORCEMENT TO IMPLEMENT VEHICULAR FORFEITURE ORDINANCES RELATED TO RACING, RALLYING, AND EXHIBITIONIST DRIVING ON LOCAL ROADS, STREETS AND HIGHWAYS. ANY OBJECTION TO THAT? I'LL MOVE. MOLINA SECONDS. UNANIMOUS VOTE ON THAT AMENDMENT. WE HAVE THE ITEM BEFORE US WITH THE STIPULATED "NO" VOTES THAT YOU...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AND THE ABSTENTION.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AND ABSTENTIONS THAT YOU ENUMERATED. WITHOUT OBJECTION, THEN, UNANIMOUS VOTE ON THE ONES THAT ARE UNANIMOUS AND RECORD THE ABSTENTIONS AND THE NEGATIVE VOTES ON THE ONES THAT YOU ARTICULATED. SO ORDERED. THANK YOU. MS. MOLINA?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MOLINA:</w:t>
      </w:r>
      <w:r>
        <w:rPr>
          <w:rFonts w:eastAsia="Times;Times New Roman" w:cs="Courier New" w:ascii="Courier New" w:hAnsi="Courier New"/>
          <w:color w:val="auto"/>
          <w:sz w:val="24"/>
          <w:szCs w:val="20"/>
          <w:lang w:val="en-US" w:bidi="ar-SA"/>
        </w:rPr>
        <w:t xml:space="preserve"> THOSE ARE ALL MY ITEMS. YOU KNOW, I DO HAVE TWO ADJOURNMENTS. I'D LIKE TO ASK THIS MORNING THAT WE ADJOURN IN THE MEMORY OF 11-MONTH-OLD ALONDRA KIMBERLY IBANEZ WHO TRAGICALLY PASSED AWAY RECENTLY IN POMONA. WE WANT TO EXTEND OUR DEEPEST CONDOLENCES TO HER FAMILY AT THIS MOST DIFFICULT OF TIMES. I'D ALSO LIKE TO ASK THAT WE ADJOURN IN THE MEMORY OF SOMEONE WHO WAS REALLY SPECIAL TO THE EAST SIDE AND THAT'S EDDIE RAMIREZ, WHO WAS A RESIDENT, A BUSINESS OWNER AND CERTAINLY A COMMUNITY ACTIVIST, A VERY, VERY RELIGIOUS LEADER. FOR MANY YEARS, EDDIE AND HIS WIFE, DOLORES, OPERATED LATIN AMERICAN PHARMACY AND THE RAMIREZ PHARMACY IN EAST LOS ANGELES AND BECAME THRIVING MEMBERS OF THE LOCAL BUSINESS COMMUNITY. HIS COMMUNITY AND POLITICAL ACTIVISM INCLUDED HIS ROLE AS A FOUNDING MEMBER OF THE MEXICAN AMERICAN POLITICAL ASSOCIATION AND PARTICIPATION IN NUMEROUS OTHER CIVIC BODIES, INCLUDING THE COUNTY CENTRAL COMMITTEE, THE SELECTIVE SERVICE BOARD, AMONG MANY OTHERS. IN 2004, EDDIE WAS HONORED FOR HIS LIFETIME OF ACHIEVEMENTS IN THE BUSINESS COMMUNITY BY ASSEMBLY SPEAKER FABIAN NUNEZ. EDDIE POSSESSED A PROFOUND LOVE OF GOD AND FAMILY. WE'LL NEVER FORGET HIS LEGACY AND HIS CONTRIBUTIONS. WE CERTAINLY WANT TO EXTEND OUR DEEPEST CONDOLENCES TO HIS BELOVED WIFE, DOLORES, AND THEIR THREE SONS. I'D LIKE TO ADJOURN A VERY DEAR FRIEND, EDDIE RAMIREZ.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WITHOUT OBJECTION, UNANIMOUS VOTE. SUPERVISOR BURK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BURKE:</w:t>
      </w:r>
      <w:r>
        <w:rPr>
          <w:rFonts w:eastAsia="Times;Times New Roman" w:cs="Courier New" w:ascii="Courier New" w:hAnsi="Courier New"/>
          <w:color w:val="auto"/>
          <w:sz w:val="24"/>
          <w:szCs w:val="20"/>
          <w:lang w:val="en-US" w:bidi="ar-SA"/>
        </w:rPr>
        <w:t xml:space="preserve"> I MOVE THAT WHEN WE ADJOURN TODAY, WE ADJOURN IN THE MEMORY OF DEMETRIA "DEDIE" ROSE WARD, EMPLOYEE OF THE EXECUTIVE OFFICES COMMISSION SERVICE DIVISION, WHO PASSED AWAY UNEXPECTEDLY ON DECEMBER 23RD WHILE VACATIONING WITH HER FAMILY IN BIG BEAR. SHE WAS A LONG TIME SECOND DISTRICT RESIDENT AND COUNTY OF LOS ANGELES COUNTY BOARD OF SUPERVISORS COMMISSION SERVICES DIVISION EMPLOYEE. SHE LEAVES TO CHERISH HER MEMORY HER HUSBAND, DORAN, DAUGHTER, DEMIA, BROTHERS, MELVIN AND HENRY, TWO SISTERS, KOZETTE AND MONA, AND ALL HER FRIENDS AND COLLEAGUES AT THE BOARD. I'D LIKE TO ASK FOR ALL MEMBERS TO JOIN IN THAT.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ALL MEMBER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BURKE:</w:t>
      </w:r>
      <w:r>
        <w:rPr>
          <w:rFonts w:eastAsia="Times;Times New Roman" w:cs="Courier New" w:ascii="Courier New" w:hAnsi="Courier New"/>
          <w:color w:val="auto"/>
          <w:sz w:val="24"/>
          <w:szCs w:val="20"/>
          <w:lang w:val="en-US" w:bidi="ar-SA"/>
        </w:rPr>
        <w:t xml:space="preserve"> AND STEVE W. COOK, A METROPOLITAN TRANSIT AUTHORITY BUS OPERATOR FOR THREE AND A HALF YEARS WHO PASSED AWAY ON JANUARY 4TH AFTER THE BUS HE WAS DRIVING CRASHED INTO A TREE AFTER HE BECAME UNCONSCIOUS WHEN PULLING AWAY FROM A STOP. HE LEAVES TO CHERISH HIS MEMORY A HOST OF RELATIVES AND FRIENDS. AND VALERIE FRANCES WILLIAMS, A LOVING WIFE, MOTHER AND SUCCESSFUL BUSINESS WOMAN WHO RECENTLY PASSED AWAY IN NEW JERSEY. SHE STUDIED DANCE WITH MARTHA GRAHAM AND JOINED THE WORLD FAMOUS LARRY STEEL SMART FAIRS AND PERFORMED THROUGHOUT THE COUNTRY. SHE ALSO ESTABLISHED HER OWN TASTY HASTY CATERING SERVICE IN THE MID 1970S AND CREATED A NATIONAL KARATE LEAGUE AFTER BEFRIENDING KARATE LEGEND, CHUCK NORRIS. SHE LEAVES TO CHERISH HER MEMORY HER SONS, JOHN MANSELL DUNCAN AND MELVIN WILLIAMS, JR., SIX GRANDCHILDREN AND TWO GREAT- GRANDCHILDREN. AND BILLIE NEWCOMB, LONG-TIME SECOND DISTRICT RESIDENT WHO PASSED AWAY ON JANUARY 3RD. SHE LEAVES TO CHERISH HER MEMORY HER TWO SONS, BRETT A. NEWCOMB, III, AND DON NEWCOMB, JR., AND DAUGHTER, KELLY NEWCOMB. AND LEO TURNER SR., LOVING HUSBAND, FATHER AND LONG-TIME RESIDENT OF THE SECOND DISTRICT WHO PASSED AWAY ON DECEMBER 29TH. HE WAS AN OUTSTANDING MEMBER OF THE COMMUNITY AND OWNER OF THE COMMUNITY MARKET, DOTS, IN COMPTON. HE LEAVES TO CHERISH HIS MEMORY HIS CHILDREN, LEO TURNER, JR., ELAINE AND PAMELA. AND QUINCEY BEAVER, RUBBER WORKER UNION LEADER WHO LED NUMEROUS BATTLES FOR CIVIL RIGHTS OVER 40 YEARS, PASSED AWAY ON DECEMBER 31ST, 2006, AT THE AGE OF 84. HE WAS A LONG-TIME RESIDENT OF THE OF THE CITY OF CARSON, WHO FOUNDED THE MARTIN LUTHER KING, JR. DEMOCRATIC CLUB IN 1972 AND SERVED AS ITS ONLY PRESIDENT UNTIL HIS DEATH. HE LEAVES TO CHERISH HIS MEMORY HIS WIFE, GENEVA PHILLIPS BEAVER, FOUR CHILDREN AND THREE SISTERS. JOHN HEIM, THE UNCLE OF MY SECRETARY, MONICA ANDERSON, WHO PASSED AWAY ON JANUARY 2ND AT THE AGE OF 69 IN WRIGHTWOOD, CALIFORNIA. HE WORKED FOR SOME 38 YEARS FOR THE COUNTY OF LOS ANGELES ROADS DEPARTMENT. HE LEAVES TO CHERISH HIS MEMORY HIS WIFE, MELISSA, AND NIECE, MONICA ANDERSON. AND ELMIRA LUCKETT, PASSED AWAY DECEMBER 13TH AT THE AGE OF 107 YEARS OLD IN HER SLEEP AT HOME IN THE CITY OF COMPTON. SHE LEAVES TO CHERISH HER MEMORY, HER SON, JAMES ODEM, AND GRANDDAUGHTER JUDY WILLIAMS. AND JAMES BROWN, THE GODFATHER OF SOUL, WHO PASSED AWAY ON DECEMBER 25TH OF HEART FAILURE AT AN ATLANTIC HOSPITAL AT THE AGE OF 73. HE WAS ONE OF THE MOST CREATIVE ARTISTS IN THE HISTORY OF POPULAR MUSIC AND CREDITED WITH HELPING TO INVENT SOUL, FUNK, DISCO AND EVEN HIP-HOP AND CERTAINLY HE WAS REMEMBERED THROUGHOUT THE NATION. AND TINA MAYFIELD, KNOWN AS THE GUARDIAN OF BLUES AND WIDOW OF THE LATE BLUES GREAT, PERCY MAYFIELD, PASSED AWAY ON DECEMBER 14TH OF A GALLBLADDER CANCER AT HER HOME AT THE AGE OF 77. SHE LEAVES TO CHERISH HER MEMORY, HER DAUGHTER, LINDA EWING. MIKE EVANS, ACTOR BEST KNOWN FOR HIS ROLE AS LIONEL JEFFERSON IN THE T.V. SIT COM, "ALL IN THE FAMILY", AND THE JEFFERSONS PASSED AWAY ON DECEMBER 14TH OF THROAT CANCER AT THE AGE OF 57. HE LEAVES TO CHERISH HIS MEMORY A HOST OF FAMILY AND FRIENDS. CONRAD BUCHANAN, THE SHERMAN OAKS GALLERIA SECURITY GUARD WHO BECAME A QUADRIPLEGIC IN 1998 WHEN HE BROKE THE FALL OF A SUICIDAL WOMAN, PASSED AWAY AT HIS HOME AT THE AGE OF 34. HE LEAVES TO CHERISH HIS MEMORY TWO DAUGHTERS, CONSTANCE AND ANTONIA, HIS MOTHER, NORMA BUCHANAN OF HAWTHORNE, HIS SISTER, PATRICIA, AND BROTHER, MATTHEW. FINALLY DR. JOHN A. CAMPBELL, THE DOCTOR WHO ESTABLISHED THE RADIOLOGY DEPARTMENT OF MARTIN LUTHER KING DREW MEDICAL CENTER IN 1970. WE PREVIOUSLY HAVE ADJOURNED IN HIS MEMORY.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ANTONOVICH:</w:t>
      </w:r>
      <w:r>
        <w:rPr>
          <w:rFonts w:eastAsia="Times;Times New Roman" w:cs="Courier New" w:ascii="Courier New" w:hAnsi="Courier New"/>
          <w:color w:val="auto"/>
          <w:sz w:val="24"/>
          <w:szCs w:val="20"/>
          <w:lang w:val="en-US" w:bidi="ar-SA"/>
        </w:rPr>
        <w:t xml:space="preserve"> ADD ME ON THE JAMES BROWN ON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BURKE:</w:t>
      </w:r>
      <w:r>
        <w:rPr>
          <w:rFonts w:eastAsia="Times;Times New Roman" w:cs="Courier New" w:ascii="Courier New" w:hAnsi="Courier New"/>
          <w:color w:val="auto"/>
          <w:sz w:val="24"/>
          <w:szCs w:val="20"/>
          <w:lang w:val="en-US" w:bidi="ar-SA"/>
        </w:rPr>
        <w:t xml:space="preserve"> ALL MEMBER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ALL MEMBER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BURKE:</w:t>
      </w:r>
      <w:r>
        <w:rPr>
          <w:rFonts w:eastAsia="Times;Times New Roman" w:cs="Courier New" w:ascii="Courier New" w:hAnsi="Courier New"/>
          <w:color w:val="auto"/>
          <w:sz w:val="24"/>
          <w:szCs w:val="20"/>
          <w:lang w:val="en-US" w:bidi="ar-SA"/>
        </w:rPr>
        <w:t xml:space="preserve"> ON ITEM 3D, IT WAS HELD BY SOME OF THE PEOPLE FROM NEW IMAGE. THEY SIMPLY WANTED TO EXPRESS THEIR SUPPORT FOR THE PROGRAM. I BELIEVE THEY HAVE LEFT.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I THINK WE APPROVED THAT.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BURKE:</w:t>
      </w:r>
      <w:r>
        <w:rPr>
          <w:rFonts w:eastAsia="Times;Times New Roman" w:cs="Courier New" w:ascii="Courier New" w:hAnsi="Courier New"/>
          <w:color w:val="auto"/>
          <w:sz w:val="24"/>
          <w:szCs w:val="20"/>
          <w:lang w:val="en-US" w:bidi="ar-SA"/>
        </w:rPr>
        <w:t xml:space="preserve"> OKAY. DID WE APPROVE IT? OKAY. THEN I'LL ALSO CALL UP ITEM NUMBER 13.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ITEM 13? THAT WAS ALSO RELEASED AND APPROVED.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BURKE:</w:t>
      </w:r>
      <w:r>
        <w:rPr>
          <w:rFonts w:eastAsia="Times;Times New Roman" w:cs="Courier New" w:ascii="Courier New" w:hAnsi="Courier New"/>
          <w:color w:val="auto"/>
          <w:sz w:val="24"/>
          <w:szCs w:val="20"/>
          <w:lang w:val="en-US" w:bidi="ar-SA"/>
        </w:rPr>
        <w:t xml:space="preserve"> AND WHAT ABOUT 23?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THAT'S STILL BEFORE US. WE HAVE ONE PERSON WHO WANTS TO BE HEARD ON THIS. PETER BAXTER. MR. BAXTER, HAPPY NEW YEAR. WELCOME BACK.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PETER BAXTER:</w:t>
      </w:r>
      <w:r>
        <w:rPr>
          <w:rFonts w:eastAsia="Times;Times New Roman" w:cs="Courier New" w:ascii="Courier New" w:hAnsi="Courier New"/>
          <w:color w:val="auto"/>
          <w:sz w:val="24"/>
          <w:szCs w:val="20"/>
          <w:lang w:val="en-US" w:bidi="ar-SA"/>
        </w:rPr>
        <w:t xml:space="preserve"> OH, HAPPY NEW YEAR, SIR. THANK YOU KINDLY. MR. CHAIRMAN, MEMBERS OF YOUR HONORABLE BOARD, MR. JANSSEN, LADIES AND GENTLEMEN, MY NAME IS PETER BAXTER AND I LIVE IN LOS ANGELES. IT IS RESPECTFULLY SUBMITTED, I WOULD LIKE TO WISH MR. JANSSEN THE BEST IN HIS RETIREMENT AND I ESPECIALLY NOTE HIS CONTRIBUTION IN CREATING A WIDE RANGING COMMITTEE TO RESPOND TO WAYS OF-- TO RECOMMEND WAYS OF RESPONDING TO THE 9/11 DISASTER. ONE WAY OF MEETING THAT DISASTER IS WHAT I'D LIKE TO TALK ABOUT HERE. A CANDLE BURNING IN A GLASS CONTAINER WHICH IS OPENED AT THE TOP DEMONSTRATES PRECISELY THE PHYSICS AND CHEMISTRY OF THE PROPOSAL TO DENY HOSTILE FIRE OXYGEN. FIRST, THERE IS THE LIGHTING OF A CANDLE. IN THAT PROCESS, A FLAME IS APPLIED TO THE WICK OF THE CANDLE WHEREUPON THE CANDLE IS IGNITED AND THE CANDLE'S WICK BURNS. THE BURNING CANDLE DRAWS FRESH AIR INTO THE OPENING OF THE GLASS CONTAINER AT THE TOP OF THE CANDLE. THAT IS THE RESULT OF THE PHYSICS AND CHEMICAL REACTION WHICH TAKES PLACE AT THE WICK OF THE CANDLE AS IT BURNS. THE WICK, WHICH IS FUEL, COMBINES WITH THE OXYGEN AND FRESH AIR TO PRODUCE A PHYSICAL CHEMICAL CHANGE IN THE FUEL AND IN THE OXYGEN. THAT CHANGE PRODUCES THE PRODUCTS OF COMBUSTION; THAT IS, HEAT, LIGHT AND SMOKE, EVIDENCE OF COMBUSTION OR FIRE. FROM EXPERIENCE, WE KNOW THAT PLACING A NONFLAMMABLE PAD OVER THE TOP OF THE GLASS CONTAINER OF THE CANDLE SHALL PUT THE CANDLE OUT WITHIN SECONDS. THAT ACTION PREVENTS FRESH AIR FROM ENTERING THE GLASS CONTAINER. THE ONLY SOURCE OF OXYGEN FOR THE BURNING CANDLE IS WHAT OXYGEN STILL REMAINS IN THE NOW-SEALED GLASS CONTAINER. NO FRESH AIR MAY ENTER THE SEALED CONTAINER; THEREFORE, NO OXYGEN MAY ENTER THE CONTAINER. NO CHEMICAL AND PHYSICAL REACTION MAY OCCUR BETWEEN THE OXYGEN AND THE FUEL, THE FIRE GOES OUT, ALL OF WHICH IS RESPECTFULLY SUBMITTED. I'D LIKE TO MENTION THAT THE CANDLE IDEA WAS CONTRIBUTED BY MISS MERCEDES RIVERA, WHO IS WITH ME AT THIS PRESENT TIME. ALL OF WHICH IS RESPECTFULLY SUBMITTED AND I THANK YOU, MR. CHAIRMAN.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THANK YOU, MR. BAXTER. IF THERE'S NO OTHER DISCUSSION, THE PUBLIC HEARING IS CLOSED. WE HAVE THE ITEM BEFORE US. I'LL MOVE IT. MR. KNABE SECONDS. UNANIMOUS VOTE ON ITEM 23.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BURKE:</w:t>
      </w:r>
      <w:r>
        <w:rPr>
          <w:rFonts w:eastAsia="Times;Times New Roman" w:cs="Courier New" w:ascii="Courier New" w:hAnsi="Courier New"/>
          <w:color w:val="auto"/>
          <w:sz w:val="24"/>
          <w:szCs w:val="20"/>
          <w:lang w:val="en-US" w:bidi="ar-SA"/>
        </w:rPr>
        <w:t xml:space="preserve"> I HAVE NOTHING FURTHER.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ALL RIGHT. I'M NEXT. I HAVE SEVERAL ADJOURNING MOTIONS. FIRST, I'D LIKE THE BOARD TO-- ALL MEMBERS OF THE BOARD TO ADJOURN IN MEMORY OF TEDDY KOLLEK, WHO WAS A FORMER MAYOR OF THE CITY OF JERUSALEM FOR 28 YEARS, ONE OF THE GREAT MAYORS IN OUR TIME OF ANY CITY, WHO PASSED AWAY AT THE AGE OF 95. HE WAS FIRST ELECTED MAYOR OF THE JEWISH PART OF WEST JERUSALEM IN 1965, TWO YEARS BEFORE THE 1967 WAR, AND THEN WON REELECTION REPEATEDLY, ACTUALLY FIVE TIMES IN THE JOINED CITY, THE FULL CITY OF JERUSALEM, BEFORE HE WAS FINALLY DEFEATED BY EHUD OLMERT, CURRENTLY ISRAEL'S PRIME MINISTER. DURING WORLD WAR II, TEDDY KOLLEK ASSISTED WITH THE ALLIES THROUGH CONTACTS WITH THE JEWISH UNDERGROUND AND NAZI OCCUPIED EUROPEAN TERRITORIES. LATER, AS MAYOR, HE WAS WIDELY KNOWN AS A FORCE OF MODERATION AND COEXISTENCE BETWEEN ISRAELIS AND PALESTINIANS. HE CHAMPIONED A SECULAR RECONSTRUCTION AND RENOVATION-- I'M SORRY, HE CHAMPIONED A SECULAR ISRAEL THAT WOULD RESPECT THE RIGHTS OF ALL ISRAELIS, JEWISH AND NON-JEWISH, AND WAS A LEADER IN HISTORIC RECONSTRUCTION AND RENOVATION PROJECTS IN THE CITY OF JERUSALEM. HE'S SURVIVED BY HIS WIFE, TAMAR, A SON, AMOS, AND DAUGHTER, OSNOD. ALSO ASK THAT WE ADJOURN IN THE MEMORY OF RON FINEMAN, LONG TIME NEWS REPORTER AND PUBLISHER OF THE POPULAR BROADCAST INDUSTRY WEBSITE "ON THE RECORD," WHO PASSED AWAY AT THE AGE OF 54. RON FINEMAN. JUST DURING THAT RECESS. IN THE COURSE OF A CAREER THAT INCLUDED REPORTING IN VARIOUS BAKERSFIELD STATIONS IN KNX NEWS RADIO HERE IN LOS ANGELES, HE CREATED HIS BLOG TO CRITIQUE LOCAL BROADCAST NEWS AND CALL FOR HIGHER PROFESSIONAL STANDARDS. WHILE IT DIDN'T ALWAYS FIND FAVOR AMONG NEWS ROOM MANAGERS, HIS BLOG BECAME ESSENTIAL READING FOR WORKING REPORTERS AND JOURNALISM INSTRUCTORS. HE WILL BE REMEMBERED AS A VOICE OF CONSCIENCE FOR A BUSINESS THAT OFTEN SEEMS TO LACK ONE. MARLENE WALD, A LONG-TIME RESIDENT OF OUR DISTRICT WHO TRAGICALLY SUCCUMBED TO A HEART ATTACK AT THE AGE OF 51 WHILE VACATIONING WITH HER DAUGHTER IN CABO SAN LUCAS. SHE'S SURVIVED BY HER HUSBAND, JEFF WALD, A LONG-TIME NEWS DIRECTOR AT KTLA CHANNEL 5. I'VE KNOWN JEFF SINCE MY COLLEGE DAYS AND SEVERAL OTHER LOCAL TELEVISION STATIONS. I'M SORRY. JEFF IS A LONG-TIME NEWS DIRECTOR AT CHANNEL 5 AND OTHER COLLEGE STATIONS. SHE IS SURVIVED ALSO BY A DAUGHTER, OTHER FAMILY MEMBERS AND THEIR MANY FRIENDS AND PROFESSIONAL COLLEAGUE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KNABE:</w:t>
      </w:r>
      <w:r>
        <w:rPr>
          <w:rFonts w:eastAsia="Times;Times New Roman" w:cs="Courier New" w:ascii="Courier New" w:hAnsi="Courier New"/>
          <w:color w:val="auto"/>
          <w:sz w:val="24"/>
          <w:szCs w:val="20"/>
          <w:lang w:val="en-US" w:bidi="ar-SA"/>
        </w:rPr>
        <w:t xml:space="preserve"> I'D LIKE TO BE ON THE WALL MOTION AS WELL AS THE FINEMAN.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ALL MEMBERS. ALL MEMBER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KNABE:</w:t>
      </w:r>
      <w:r>
        <w:rPr>
          <w:rFonts w:eastAsia="Times;Times New Roman" w:cs="Courier New" w:ascii="Courier New" w:hAnsi="Courier New"/>
          <w:color w:val="auto"/>
          <w:sz w:val="24"/>
          <w:szCs w:val="20"/>
          <w:lang w:val="en-US" w:bidi="ar-SA"/>
        </w:rPr>
        <w:t xml:space="preserve"> AS WELL AS FINEMAN.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ALL MEMBERS ON BOTH OF THEM, ON FINEMAN, AND WALD AND TEDDY KOLLEK. AND LASTLY-- ACTUALLY, I HAVE TWO MORE. SCOTT AARON SOLL, A LONG-TIME RESIDENT OF OUR DISTRICT, WHO PASSED AWAY AT THE AGE OF 48 AFTER A LONG AND DIFFICULT BATTLE WITH A RARE INCURABLE DISEASE KNOWN AS FAMILIA DISATONMIA. AND LASTLY A PERSONAL FRIEND OF OUR FAMILY'S AND CONTEMPORARIES OF MY PARENTS, MIRIAM DIPNESS AND I'LL GIVE YOU THE INFORMATION. I DID NOT GET THAT TO YOU EARLIER, MIRIAM DIPNESS, SURVIVED BY HER HUSBAND, HENRY AND HER CHILDREN, MONIQUE AND SASHA. MIRIAM DIPNESS WAS A HOLOCAUST SURVIVOR FROM FRANCE, MOVED TO THIS COUNTRY AND TO THIS COMMUNITY MANY YEARS AGO AND BECAME VERY-- SHE AND HENRY BOTH IN THE NURSERY SCHOOL AND KINDERGARTEN FIELD OF SOUTHERN CALIFORNIA PASSED AWAY AFTER A VERY SHORT ILLNESS. UNANIMOUS VOTE ON THOSE. I WAS HOLDING ITEM NUMBER 14, AND I WANTED TO MAKE A VERBAL AMENDMENT, MR. JANSSEN, AND THAT IS THAT THE ESTABLISHMENT OF A JPA, OF A JOINT POWER AUTHORITY UNDER THIS, CURRENTLY THE WAY IT'S WRITTEN WOULD BE DELEGATED TO YOUR OFFICE BUT THE ESTABLISHMENT OF THE JPA REALLY SHOULD COME BACK TO THE FULL BOARD FOR APPROVAL.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A.O. JANSSEN:</w:t>
      </w:r>
      <w:r>
        <w:rPr>
          <w:rFonts w:eastAsia="Times;Times New Roman" w:cs="Courier New" w:ascii="Courier New" w:hAnsi="Courier New"/>
          <w:color w:val="auto"/>
          <w:sz w:val="24"/>
          <w:szCs w:val="20"/>
          <w:lang w:val="en-US" w:bidi="ar-SA"/>
        </w:rPr>
        <w:t xml:space="preserve"> YES, I COULDN'T AGREE MORE. IT SHOULD NOT BE DELEGATED TO THE C.A.O. WITHOUT SPECIFIC FUTURE APPROVAL OF THE BOARD OF SUPERVISORS. IF I COULD JUST...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SURE, GO AHEAD.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A.O. JANSSEN:</w:t>
      </w:r>
      <w:r>
        <w:rPr>
          <w:rFonts w:eastAsia="Times;Times New Roman" w:cs="Courier New" w:ascii="Courier New" w:hAnsi="Courier New"/>
          <w:color w:val="auto"/>
          <w:sz w:val="24"/>
          <w:szCs w:val="20"/>
          <w:lang w:val="en-US" w:bidi="ar-SA"/>
        </w:rPr>
        <w:t xml:space="preserve"> ...MAKE A COMMENT ABOUT THE UNDERTAKING BECAUSE IT IS A RATHER REMARKABLE SITUATION THAT WE FIND OURSELVES IN WITH RESPECT TO INTEROPERABILITY COMMUNICATIONS FOR PUBLIC SAFETY, VOICE AND DATA. WE HAVE BEEN WORKING, "WE", THE SHERIFF, I.S.D., DAVE LAMBERTSON, MIKE FREEMAN WITH THE CITY POLICE, BRATTON, BAMATTRE, CITY CAO, ISYS, WHICH IS A REGIONAL NORTH COUNTY COMMUNICATIONS SYSTEMS REPRESENTATIVE OF THE REGIONAL FIRE, REGIONAL POLICE FOR ABOUT TWO YEARS TO COME TOGETHER AS A REGION WITH A RECOMMENDED REGIONAL SOLUTION FOR COMMUNICATIONS AND WE HAVE REACHED AN AGREEMENT. THERE IS A TENTATIVE AGREEMENT ON A JOINT POWERS AUTHORITY WHICH WOULD BE RESPONSIBLE FOR BUILDING AND OPERATING THIS REGIONAL SYSTEM. IT IS AN INCREDIBLE EXAMPLE OF REGIONAL COOPERATION IN A COUNTY OF 10 MILLION PEOPLE. THE SHERIFF HAS SPOKEN TO SENATOR BOXER, WHO IS GOING TO PURSUE FEDERAL FUNDING FOR THIS UNDERTAKING. IT WOULD BE THE LARGEST IN THE NATION, MAYBE IN THE WORLD, SO THIS IS A STEP YOUR BOARD, YOUR BOARD OFFICES HAVE BEEN INVOLVED IN THIS, VERY SUPPORTIVE OF IT AND IT IS REALLY AN ACCOMPLISHMENT BUT IT NEEDS TO COME BACK TO THE BOARD FOR APPROVAL. IT SHOULD NOT BE DELEGATED, SO I THINK THAT WOULD BE A GREAT AMENDMENT.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ALL RIGHT. WITHOUT OBJECTION, I'LL MOVE THAT AMENDMENT, BURKE SECONDS AND THE ITEM IS BEFORE US. IS THERE ANY FURTHER DISCUSSION? IF NOT, UNANIMOUS VOTE. I'LL MOVE, BURKE WILL SECOND, UNANIMOUS VOTE ON THE ENTIRE ITEM. THAT WAS ITEM 14. I THINK THAT'S IT. WE HAVE PUBLIC COMMENT.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WE HAV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I'M SORRY, I'M SORRY. YOU'RE RIGHT. I'M SO USED TO BEING LAST WITH MY NAME STARTING WITH "Y," THAT I THOUGHT IT WAS OVER BUT NOT SO FAST. MR. KNAB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KNABE:</w:t>
      </w:r>
      <w:r>
        <w:rPr>
          <w:rFonts w:eastAsia="Times;Times New Roman" w:cs="Courier New" w:ascii="Courier New" w:hAnsi="Courier New"/>
          <w:color w:val="auto"/>
          <w:sz w:val="24"/>
          <w:szCs w:val="20"/>
          <w:lang w:val="en-US" w:bidi="ar-SA"/>
        </w:rPr>
        <w:t xml:space="preserve"> THANK YOU, MR. CHAIRMAN. A NUMBER OF ADJOURNMENTS TODAY. FIRST OF ALL, THAT WE ADJOURN IN THE MEMORY OF MR. MIKE HERNANDEZ, WHO PROUDLY SERVED THIS COUNTRY IN THE UNITED STATES ARMY DURING WORLD WAR II AND WILL BE MISSED BY HIS FAMILY. MIKE HAD BEEN FIGHTING BONE CANCER AND PASSED AWAY ON DECEMBER 27TH. HE WAS 85. HE'S THE GRANDFATHER OF MY ASSISTANT CHIEF DEPUTY, RICK VELASQUEZ. IN ADDITION TO RICK, HE'S SURVIVED BY HIS WIFE OF 64 YEARS, JUANITA, FIVE CHILDREN, 11 GRANDCHILDREN AND 16 GREAT-GRANDCHILDREN. ALSO THAT WE ADJOURN IN THE MEMORY OF MARIO DANELO, PLACE KICKER FOR THE UNIVERSITY OF SOUTHERN CALIFORNIA FOOTBALL TEAM, WHO PASSED AWAY AT THE AGE 21 IN SAN PEDRO.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ALL MEMBER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KNABE:</w:t>
      </w:r>
      <w:r>
        <w:rPr>
          <w:rFonts w:eastAsia="Times;Times New Roman" w:cs="Courier New" w:ascii="Courier New" w:hAnsi="Courier New"/>
          <w:color w:val="auto"/>
          <w:sz w:val="24"/>
          <w:szCs w:val="20"/>
          <w:lang w:val="en-US" w:bidi="ar-SA"/>
        </w:rPr>
        <w:t xml:space="preserve"> ALL MEMBERS ON THAT. HE WAS A YOUNG MAN OF EXTREMELY FINE CHARACTER WHO WAS LOVED BY MANY. HE WAS ALWAYS PROFESSIONAL AND COURTEOUS. IN A QUOTE FROM ONE OF HIS MANY FRIENDS, IT WAS SAID THAT ANY TIME YOU WERE AROUND HIM, IT WAS NOTHING BUT SMILES. MARIO IS SURVIVED BY HIS PARENTS, JOE AND EMILY, BROTHERS, JOEY AND TONY, THREE GRANDPARENTS AND NUMEROUS FAMILY MEMBERS AND FRIENDS. A REAL TRAGEDY. ALSO THAT WE ADJOURN IN THE MEMORY OF JUDY GUMBINER WHO PASSED AWAY ON JANUARY 6TH. SHE LEFT A QUIET AND LASTING IMPRESSION ON HER FRIENDS AND FAMILY. SHE WAS EXTREMELY GENEROUS TO THE LONG BEACH COMMUNITY AND WAS A VERY ACTIVE MEMBER AND SUPPORTER OF PUBLIC PROGRAMS IN THE ARTS. SHE WAS A MEMORY OF THE LONG BEACH DAY NURSERY, SERVED ON THE RANCHO LOS ALAMITOS BOARD, WORKED WITH THE LONG BEACH LIBRARY FOUNDATION TO SPONSOR RAISING A READER. SHE AND HER HUSBAND, ROBERT, DR. ROBERT GUMBINER, SPENT MUCH OF THEIR TIME WITH THE MUSEUM OF LATIN AMERICAN ART IN LONG BEACH, WHERE SHE FOCUSED HER EFFORTS ON THE DOCENT GROUPS. SHE WAS AN AVID TENNIS PLAYER, LOVED SKIING IN COLORADO AND ENJOYED HIKING AND SAILING. SHE IS SURVIVED BY HER HUSBAND, DOCTOR ROBERT GUMBINER, CHILDREN, STEPHANIE, GREG AND CAMPBELL AND SIX GRANDCHILDREN. ALSO THAT WE ADJOURN IN THE MEMORY OF JOSEPH MARDESICH, A MEMBER OF ONE OF SAN PEDRO'S PIONEER FISHING INDUSTRY FAMILIES WHO PASSED AWAY AT THE AGE OF 85. HE, AS A CHILD, MOVED TO SAN PEDRO WHERE HE ATTENDED SCHOOL AND MADE FRIENDS THAT WOULD LAST HIM A LIFETIME. HE ENROLLED IN STANFORD IN 1940 TO STUDY ENGINEERING. HE LEFT THE AIRCRAFT BUSINESS AFTER THE DEATH OF HIS FATHER, A FOUNDER OF THE FRENCH SARDINE COMPANY THAT BECAME STARKIST IN THE 1950S. UNDER HIS LEADERSHIP, THE CANNERY WAS THE FIRST TO IMPORT TUNA ON A MAJOR LEVEL FROM JAPAN. HE SERVED AS PRESIDENT OF THE CALIFORNIA FISH CANNERS ASSOCIATION AND WAS APPOINTED TO THE MARINE RESEARCH COMMITTEE BY GOVERNOR GOODWIN KNIGHT IN THE '50S. SURVIVED BY HIS WIFE, LEE, AND CHILDREN, JOSEPH, STEPHANIE, AND DEBORAH. ALSO THAT WE ADJOURN IN MEMORY OF JOSEPH CARMEN DEPETRIS, WHO PASSED AWAY AT THE AGE OF 56. HE WAS VERY ACTIVE IN THE CITY OF LAKEWOOD, HE WAS A VERY DEVOTED SON AND CARETAKER FOR HIS ELDERLY PARENTS. HE WAS VERY INVOLVED IN HIS PARISH, ST. ANNE'S CHURCH, WAS VERY ACTIVE IN THE KNIGHTS OF COLUMBUS. IN 1988, HE BECAME A FULL-TIME EMPLOYEE AT THE CENTER OF SYCAMORE PLAZA AS A SENIOR CUSTODIAN WHERE HE WORKED FOR 18 YEARS. HE IS SURVIVED BY HIS PARENTS, VIRGINIA AND CARMEN, BROTHER STEVEN CARMEN. ALSO THAT WE ADJOURN IN THE MEMORY OF JEAN LADD, WHO PASSED AWAY AFTER A SIX YEAR BATTLE WITH BREAST CANCER. SHE SHE IS SURVIVED BY HER HUSBAND, GLEN, DAUGHTERS, JENNIFER, MORGAN, HEATHER, GRANDSONS, MARK AND SCOTT, SISTER, JOYCE. ALSO THAT WE ADJOURN IN THE MEMORY OF PAUL PUGH, A HIGHLY DECORATED UNITED STATES NAVY REAR-ADMIRAL WHO PASSED AWAY AT HIS HOME. HE WAS 88. HE GREW UP IN THE CITY OF WHITTIER, GRADUATED FROM WHITTIER HIGH SCHOOL AND, AFTER GRADUATING FROM COLLEGE, WENT ON TO SERVE HIS COUNTRY IN THE ARMED SERVICES. THAT WAS A 30-YEAR CAREER. HE BECAME COMMANDER OF THE U.S.S. KITTY HAWK AIRCRAFT CARRIER. HE ENJOYED READING, HUNTING, SHEET SHOOTING AND ALL OUTDOOR ACTIVITIES. HE WILL BE GREATLY MISSED BY HIS WIFE, CLARINE, THEIR THREE CHILDREN AND THE REST OF THE FAMILY. ALSO THAT WE ADJOURN IN THE MEMORY OF RUBEN PULIDO, WHO PASSED AWAY ON SUNDAY, DECEMBER 17TH, AT THE YOUNG AGE OF 36, A RESIDENT OF PALOS VERDES. HE WAS BORN IN REDONDO BEACH, GRADUATED FROM MERRILL WEST, HE PARTICIPATED IN MANY SPORTS, INCLUDING FOOTBALL, BASEBALL, AND WRESTLING. HE WENT ON TO THE UNIVERSITY OF NOTRE DAME. HE HAD A STRONG LOVE FOR HIS FAMILY AND, JUST 14 MONTHS AGO, BECAME A FATHER. HE HAD A PASSION FOR MUSIC. HE STARTED HIS OWN RECORD LABEL WHERE HE WROTE, CREATED AND PRODUCED HIS OWN MUSIC. HE'S SURVIVED BY HIS NEW SON, RILEY, RILEY'S MOTHER, CYNTHIA, HIS PARENTS, RUBEN SR., AND SISTER, LISA. ALSO THAT WE ADJOURN IN THE MEMORY OF JOHN JOSEPH REAL, SR., FROM WILMINGTON WHO PASSED AWAY AT THE AGE OF 89. VERY LIFELONG MEMBER OF MARY STAR OF THE SEA CATHOLIC CHURCH, SURVIVED BY HIS DAUGHTER, LINDA, SONS, JOHN, JR., OMAR, HIS BROTHERS, EMMANUEL AND EMIL, EIGHT GRANDCHILDREN AND SIX GREAT-GRANDCHILDREN. ALSO THAT WE ADJOURN IN THE MEMORY OF DR. FERDINAND SANABRIA, FATHER OF OUR REGIONAL PLANNING DEPUTY DIRECTOR, JOHN SANABRIA, WHO PASSED AWAY ON SUNDAY, DECEMBER 17TH. HE WAS 89 YEARS OLD. HE WAS KNOWN FOR HIS GENEROSITY AND HUMANITARIANISM, RECEIVED MANY AWARDS AND HONORS INCLUDING NAMING OF COSTA RICA'S SECOND LARGEST HOSPITAL IN HIS FAMILY NAME. HE'S SURVIVED BY WIFE OF 60 YEARS, MAKITA, AND HIS CHILDREN JONATHAN AND HANNAH AND FIVE GRANDCHILDREN. ALL MEMBERS. ALSO THAT WE ADJOURN IN THE MEMORY OF MR. BOB SHEPARD WHO PASSED AWAY ON DECEMBER 26TH. HE WAS A HUGE SUPPORTER OF PUBLIC GOLF AND WAS PRESIDENT OF THE HASTINGS RANCH GOLF LEAGUE. HE WAS SEEN ALL OVER SOUTHERN CALIFORNIA WORKING AND SHARING HIS KNOWLEDGE OF GOLF AND SUPPORTING PUBLIC GOLF PROGRAMS. HE IS SURVIVED BY HIS LIFE PARTNER, JUDY, COUNTLESS FRIENDS AND HE'LL BE MISSED BY MANY. THOSE ARE MY ADJOURNMENTS, MR. CHAIRMAN.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UNANIMOUS VOTE. SO ORDERED.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KNABE:</w:t>
      </w:r>
      <w:r>
        <w:rPr>
          <w:rFonts w:eastAsia="Times;Times New Roman" w:cs="Courier New" w:ascii="Courier New" w:hAnsi="Courier New"/>
          <w:color w:val="auto"/>
          <w:sz w:val="24"/>
          <w:szCs w:val="20"/>
          <w:lang w:val="en-US" w:bidi="ar-SA"/>
        </w:rPr>
        <w:t xml:space="preserve"> AND, LET'S SE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I DON'T THINK ANYTHING...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KNABE:</w:t>
      </w:r>
      <w:r>
        <w:rPr>
          <w:rFonts w:eastAsia="Times;Times New Roman" w:cs="Courier New" w:ascii="Courier New" w:hAnsi="Courier New"/>
          <w:color w:val="auto"/>
          <w:sz w:val="24"/>
          <w:szCs w:val="20"/>
          <w:lang w:val="en-US" w:bidi="ar-SA"/>
        </w:rPr>
        <w:t xml:space="preserve"> I WAS NOT HOLDING ANYTHING.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ALL RIGHT, THANK YOU. MR. ANTONOVICH?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ANTONOVICH:</w:t>
      </w:r>
      <w:r>
        <w:rPr>
          <w:rFonts w:eastAsia="Times;Times New Roman" w:cs="Courier New" w:ascii="Courier New" w:hAnsi="Courier New"/>
          <w:color w:val="auto"/>
          <w:sz w:val="24"/>
          <w:szCs w:val="20"/>
          <w:lang w:val="en-US" w:bidi="ar-SA"/>
        </w:rPr>
        <w:t xml:space="preserve"> I WOULD LIKE TO MOVE THAT THE BOARD ALSO ADJOURN IN MEMORY OF PRESIDENT GERALD FORD, WHO WAS AN INDIVIDUAL WHO DEVOTED HIS LIFE TO OUR COUNTRY, SERVING AS A MEMBER OF THE HOUSE OF REPRESENTATIVES AND THEN AS PRESIDENT, 38TH PRESIDENT OF THE UNITED STATE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ALL MEMBER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ANTONOVICH:</w:t>
      </w:r>
      <w:r>
        <w:rPr>
          <w:rFonts w:eastAsia="Times;Times New Roman" w:cs="Courier New" w:ascii="Courier New" w:hAnsi="Courier New"/>
          <w:color w:val="auto"/>
          <w:sz w:val="24"/>
          <w:szCs w:val="20"/>
          <w:lang w:val="en-US" w:bidi="ar-SA"/>
        </w:rPr>
        <w:t xml:space="preserve"> HE BECAME THE ONLY PERSON TO HOLD THAT OFFICE WITHOUT BEING ELECTED PRESIDENT OR VICE PRESIDENT. HE WAS AN INTERESTING MAN. I HAD THE OPPORTUNITY OF MEETING HIM IN THE STATE LEGISLATURE WHEN HE WAS IN THE-- VISITING CALIFORNIA AND HAD THE ASSASSINATION ATTEMPT ON HIS LIFE AT THE TIME. I REPRESENTED HIM IN JAPAN WITH THE YOUNG POLITICAL LEADERS OF AMERICA. WHEN HE WAS PRESIDENT, HE HAD VISITED THERE. BUT HE HAD DIGNITY AND CIVILITY AND WAS A GOOD MAN. ALSO IN MEMORY, ADJOURN TODAY IN MEMORY OF ANDY BECWAR, WHO IS MY CLASSMATE, MY FRATERNITY BROTHER, CLOSE FRIEND. HE WAS A GRADUATE OF LOYOLA HIGH SCHOOL AND CALIFORNIA STATE UNIVERSITY LOS ANGELES AND RECEIVED HIS MBA FROM THE UNIVERSITY OF SOUTHERN CALIFORNIA. HE WAS INVOLVED IN THE INNOVATIVE, HIGHLY EFFICIENT AIR CONDITIONING, AIR COOLING SYSTEMS AND HIS BUSINESS WAS LOCATED IN LA CANADA. AND HE DIED UNEXPECTEDLY AND HE LEAVES HIS TWO CHILDREN, CHRIS AND TIM, AND HIS WIFE, MARY AND HIS BROTHER-- OR HIS SISTER, LIZ. ALSO, ROBERT WARNER CHEESEWRIGHT, PASSED AWAY AT THE AGE OF 30-- 93. HE HAD BEEN THE VICE PRESIDENT OF DEVELOPMENT FOR DESCANSO GARDENS IN LA CANADA, WAS A BOARD MEMBER, PAST PRESIDENT OF THE PASADENA BEAUTIFUL FOUNDATION, SERVED WITH UNITED STATES NAVY DURING WORLD WAR II AND WAS THE FOUNDER OF THE PASADENA FOOD AND WINE SOCIETY. WALTER RODMAN, PASSED AWAY, WORLD WAR II VETERAN, PARTICIPATED AND LANDED ON NORMANDY BEACH ON D-DAY. HIS SERVICE EARNED A PURPLE HEART. HE LOVED HIS COUNTRY AND WAS A GOOD FRIEND AND ONE OF MY FIRST SUPPORTERS WHEN I RAN FOR PUBLIC OFFICE AND HE LEAVES HIS WIFE, ALICE, AND HIS BROTHER, FRED. JUDGE NORMAN DOWDS, WHO PASSED AWAY AT THE AGE OF 86. HE WAS APPOINTED BY JUDGE-- BY GOVERNOR AT THE TIME RONALD REAGAN IN 1988. HE WAS ONE OF THE FIRST ARBITRATION MEDIATION JUDGES WITH JAMS IN OUR COUNTY. HE ALSO VOLUNTEERED AT OUR COUNTY HOSPITAL WHERE HE READ TO A.I.D.S. PATIENTS. AMBASSADOR EDWARD T. Y. WU, WHO PASSED AWAY. HE WAS THE FORMER AMBASSADOR TO THE REPUBLIC OF CHINA TO THE VATICAN. HE LIVED IN WEST COVINA. HE HELPED WRITE THE CONSTITUTION OF THE REPUBLIC OF CHINA IN 1947 AND HE SERVED IN AUSTRALIA EMBASSIES AND BOLIVIA FOR HIS GOVERNMENT AND HEADED THE NEW YORK OFFICE OF THE COORDINATION COUNCIL FOR NORTH AMERICAN AFFAIRS IN NEW YORK. HIS DAUGHTER, CECILIA WU, IS ONE OF THE PREEMINENT LAWYERS IN OUR COUNTY OF LOS ANGELE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KNABE:</w:t>
      </w:r>
      <w:r>
        <w:rPr>
          <w:rFonts w:eastAsia="Times;Times New Roman" w:cs="Courier New" w:ascii="Courier New" w:hAnsi="Courier New"/>
          <w:color w:val="auto"/>
          <w:sz w:val="24"/>
          <w:szCs w:val="20"/>
          <w:lang w:val="en-US" w:bidi="ar-SA"/>
        </w:rPr>
        <w:t xml:space="preserve"> I'D LIKE TO GO ON THAT AS WELL, TOO.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ANTONOVICH:</w:t>
      </w:r>
      <w:r>
        <w:rPr>
          <w:rFonts w:eastAsia="Times;Times New Roman" w:cs="Courier New" w:ascii="Courier New" w:hAnsi="Courier New"/>
          <w:color w:val="auto"/>
          <w:sz w:val="24"/>
          <w:szCs w:val="20"/>
          <w:lang w:val="en-US" w:bidi="ar-SA"/>
        </w:rPr>
        <w:t xml:space="preserve"> DR. SEYMOUR MARTIN LIPSET, WHO PASSED AWAY THIS PAST WEEK, WAS AN AUTHOR OF OVER 20 BOOKS AND DOZENS MORE OF ARTICLES THAT HE PUBLISHED. HE WAS THE ONLY PERSON TO BE PRESIDENT OF BOTH THE AMERICAN SOCIOLOGICAL ASSOCIATION AND THE AMERICAN POLITICAL SCIENCE ASSOCIATION. HIS BOOK, THE POLITICAL MAN, SOLD OVER 400,000 COPIES AND WAS TRANSLATED INTO 20 LANGUAGES. HIS BOOK, THE FIRST NEW NATION, WHICH WAS A BOOK THAT I HAD IN MY POLITICAL SCIENCE COURSE, WAS ONE OF THOSE THAT WAS A MENTOR THAT HELPED SHAPE MY POLITICAL PHILOSOPHY. IT WAS A RETRACING OF ALEXIS DE TOCQUEVILLE'S VISIT TO THE UNITED STATES WHICH DISCOVERED WHY THE UNITED STATES WAS A UNIQUE COUNTRY THAT WAS ABLE TO HAVE REPRESENTATIVE GOVERNMENT TO FIND OUT WHY WE WERE WHY WE WERE, WHO WE ARE AND HE RETRACED THAT AND FOUND THAT THE SAME VALUES AND RESPECT FOR RELIGION AND NEIGHBOR WAS CONTINUING TODAY. IT WAS A GREAT BOOK AND HE HAD MANY GREAT WRITINGS. HE TAUGHT AT COLUMBIA, UNIVERSITY OF CALIFORNIA BERKELEY, HARVARD, STANFORD UNIVERSITY AND WAS A SENIOR FELLOW AT THE HOOVER INSTITUTE, STANFORD UNIVERSITY. ANDY ELIOPULOS, WHO PASSED AWAY THIS WEEKEND FROM THE ANTELOPE VALLEY. HE HAD OPENED ELIOPULOS MOTORS IN PALMDALE IN 1963. HE PASSED AWAY AT THE AGE OF 87. JON DAVID HARRISON FROM THE ANTELOPE VALLEY. HE PLAYED PALMDALE PONY LEAGUE AND PALMDALE AYSO. HE PASSED AWAY AT THE AGE OF 18. HE WAS AN ALL-STAR ATHLETE AND SCHOLAR. NICHOLAS GEORGE KARRAS, WHO WAS LOS ANGELES COUNTY METROPOLITAN TRANSIT AUTHORITY EMPLOYEE FOR 21 YEARS AND SERVED AS THE UNITED STATES MARINE CORPS AND WAS-- AND HIS BROTHER, ALEX, IS A FORMER NFL PROFESSIONAL FOOTBALL PLAYER. HE RESIDES ALSO IN LOS ANGELES. COURTNEY MILLER. SHE PASSED AWAY AT THE AGE OF 19. SHE WAS INVOLVED IN THE SAN MARINO LITTLE LEAGUE SOFTBALL, AYSO, GIRL SCOUTS, DANCING AND SINGING CLASSES. SHE WAS VERY COURAGEOUS AND DETERMINED, SELFLESS AND ENERGETIC WOMAN. SHE PASSED AWAY FROM A RARE FORM OF CANCER. MARY LOUISE MILLER WAS A PRACTICING NURSE WITH THE KAISER PERMANENTE AND ALSO SERVED ON MANY VOLUNTEER ORGANIZATION WITH THE CALABASAS CHRISTIAN WOMEN'S CLUB AND SERVED THERE ON THE MEMBER OF THE BOARD OF DIRECTORS. MISS EVIE MOOER, KNOWN FOR SINGING AT ALL OF THE VARIOUS VETERANS DAYS AND MEMORIAL DAY SERVICES, IN THE PALMDALE COMMUNITY, PASSED AWAY AT THE AGE OF 80. SHE WAS IN THE USO DURING WORLD WAR II SINGING FOR THE TROOPS ABROAD. CRUZ RODRIGUEZ, MEMBER OF THE ANTELOPE VALLEY, RESIDENT FOR THE PAST 40 YEARS, A GRADUATE OF GARFIELD HIGH SCHOOL, WAS A LAB TECHNICIAN AT CANADIAN NICKEL PLATING DURING WORLD WAR II. FORMER COUNCIL MEMBER THOMAS SMITH OF PALMDALE WHO WAS SECRETARY OF THE TEST PILOTS SCHOLARSHIP FOUNDATION AT THE TIME OF HIS DEATH. HE HAD ALSO BEEN A FIELD REPRESENTATIVE FOR FORMER ASSEMBLYMAN PHIL WYMAN, SERVED IN THE UNITED STATES NAVY, SERVED AT EDWARDS AIR FORCE BASE AS A TEST PILOT AND WAS A FIGHTER PILOT FOR COMBAT MISSIONS IN VIETNAM, WHERE HE OBTAINED THE RANK OF LIEUTENANT COLONEL. MARLENE WALD, WHICH WE'VE ALREADY-- ALL MEMBERS ARE ON. DEMETRIA "DEDIE" WARD, EMPLOYEE OF THE COMMISSION SERVICES DIVISION FOR THE COUNTY OF LOS ANGELES BOARD OF SUPERVISORS FOR OVER 20 YEARS, PASSED AWAY UNEXPECTEDLY ON DECEMBER 23RD WHILE VACATIONING WITH HER FAMILY IN BIG BEAR. DALE WYMAN, RETIRED SERGEANT, SERVED WITH THE LOS ANGELES COUNTY SHERIFF'S DEPARTMENT. LOIS ODELL CHAPPELL OF THE ANTELOPE VALLEY, WORKED AS A-- AND GEORGE SMITH, RETIRED DEPUTY FOR THE LOS ANGELES COUNTY SHERIFF'S DEPARTMENT. HIS LAST DAY OF SERVICE WAS 1992. AND ALVIN DUNCAN, RETIRED SERGEANT OF THE LOS ANGELES COUNTY SHERIFF'S DEPARTMENT. HE RETIRED IN 1998. AND EVAN DILKS, RETIRED DEPUTY FOR THE LOS ANGELES COUNTY SHERIFF'S DEPARTMENT AND HE RETIRED IN 1983. AND WE ALL ARE ON MARIO DANELO, WHO TRAGICALLY LOST HIS LIFE. AND GLENDA HAINES FROM THE SANTA CLARITA VALLEY. AND ANN DURAN, WHO ATTENDED ROOSEVELT HIGH SCHOOL, JOINED THE R.O.T.C., WHERE SHE WAS INVOLVED WITH HER COMMUNITY AND WITH THE CHILDREN'S ORPHANAGE AND WORKED IN LOS ANGELES COUNTY. SO THOSE ARE MY MOTIONS FOR ADJOURNMENT.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UNANIMOUS VOTE.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ANTONOVICH:</w:t>
      </w:r>
      <w:r>
        <w:rPr>
          <w:rFonts w:eastAsia="Times;Times New Roman" w:cs="Courier New" w:ascii="Courier New" w:hAnsi="Courier New"/>
          <w:color w:val="auto"/>
          <w:sz w:val="24"/>
          <w:szCs w:val="20"/>
          <w:lang w:val="en-US" w:bidi="ar-SA"/>
        </w:rPr>
        <w:t xml:space="preserve"> AND FOR INTRODUCTION, A MENORAH WAS ON THE CORNER OF HOLMES PLACE AND STEVENSON RANCH PARKWAY IN THE STEVENSON RANCH HAS BEEN VANDALIZED THREE TIMES OVER THE PAST FEW WEEKS. THE SHERIFF'S DEPARTMENT IS SEEKING ASSISTANCE WITH INFORMATION TO LEAD IN THE INVESTIGATION OF THIS HATE CRIME. I'D MOVE THAT THE BOARD OFFER A $10,000 REWARD LEADING TO THE ARREST AND CONVICTION OF THE PERSON OR PERSONS RESPONSIBLE FOR VANDALIZING THIS MENORAH DISPLAY AND-- DURING THE PERIODS BETWEEN DECEMBER 21ST THROUGH THE 29TH. THAT'S MY MOTION.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SECONDED, WITHOUT OBJECTION, SO ORDERED.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ANTONOVICH:</w:t>
      </w:r>
      <w:r>
        <w:rPr>
          <w:rFonts w:eastAsia="Times;Times New Roman" w:cs="Courier New" w:ascii="Courier New" w:hAnsi="Courier New"/>
          <w:color w:val="auto"/>
          <w:sz w:val="24"/>
          <w:szCs w:val="20"/>
          <w:lang w:val="en-US" w:bidi="ar-SA"/>
        </w:rPr>
        <w:t xml:space="preserve"> AND THAT'S IT.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OKAY. DO WE HAVE ANY PUBLIC COMMENT? ANYONE WANT TO BE HEARD ON PUBLIC COMMENT?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WE DO. WE HAVE ONE INDIVIDUAL.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ANTONOVICH:</w:t>
      </w:r>
      <w:r>
        <w:rPr>
          <w:rFonts w:eastAsia="Times;Times New Roman" w:cs="Courier New" w:ascii="Courier New" w:hAnsi="Courier New"/>
          <w:color w:val="auto"/>
          <w:sz w:val="24"/>
          <w:szCs w:val="20"/>
          <w:lang w:val="en-US" w:bidi="ar-SA"/>
        </w:rPr>
        <w:t xml:space="preserve"> AND ONE OTHER. MOVE THAT FREDERICK, FREDDIE PHILLIPS SANCHEZ, WHO WAS A GRADUATE OF BURBANK HIGH SCHOOL IN 1996, WHERE HE WAS AN INVALUABLE ALUMNI TO BURBANK HIGH SCHOOL, TO HIS ACTIONS ON THE FIELD. HE WON THE M.V.P. HONORS DURING THE SENIOR YEAR AT BURBANK. UPON GRADUATING, HE WENT TO PLAY AT GLENDALE COMMUNITY COLLEGE AND OKLAHOMA CITY COLLEGE, EARNING ALL AMERICAN HONORS. IN THE YEAR 2000, HE WAS SELECTED BY THE BOSTON RED SOX AND THEN TRADED TO THE PITTSBURGH PIRATES IN 2003. IN 2006, HE PLAYED HIS FIRST MAJOR LEAGUE BASEBALL ALL-STAR GAME. HE WAS PRESENTED THE 2006 NATIONAL LEAGUE BATTING TITLE WITH A 344 AVERAGE. HIS BATTING TITLE IS THE 25TH TITLE IN THE PIRATE HISTORY, THE MOST OF ANY TEAM, AS WELL AS RECEIVING THE AWARD FOR OVERCOMING ADVERSITY THROUGH SPIRIT, COURAGE AND DETERMINATION. HE'S HONORED FOR THIS ACCOMPLISHMENTS IN MAJOR LEAGUE BASEBALL. I'D LIKE TO MOVE THAT WE PROCLAIM JANUARY 12TH AS FREDDIE SANCHEZ DAY THROUGHOUT OUR COUNTY OF LOS ANGELE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WITHOUT OBJECTION, SO ORDERED.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ANTONOVICH:</w:t>
      </w:r>
      <w:r>
        <w:rPr>
          <w:rFonts w:eastAsia="Times;Times New Roman" w:cs="Courier New" w:ascii="Courier New" w:hAnsi="Courier New"/>
          <w:color w:val="auto"/>
          <w:sz w:val="24"/>
          <w:szCs w:val="20"/>
          <w:lang w:val="en-US" w:bidi="ar-SA"/>
        </w:rPr>
        <w:t xml:space="preserve"> THANK YOU.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WE HAVE ONE PERSON WHO HAS ASKED TO BE HEARD. HILLARIE LEVY. ACTUALLY, THIS IS ON ITEM-- IS THIS PUBLIC COMMENT?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THIS IS PUBLIC COMMENT.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GO AHEAD, MISS LEVY.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HILLARIE LEVY:</w:t>
      </w:r>
      <w:r>
        <w:rPr>
          <w:rFonts w:eastAsia="Times;Times New Roman" w:cs="Courier New" w:ascii="Courier New" w:hAnsi="Courier New"/>
          <w:color w:val="auto"/>
          <w:sz w:val="24"/>
          <w:szCs w:val="20"/>
          <w:lang w:val="en-US" w:bidi="ar-SA"/>
        </w:rPr>
        <w:t xml:space="preserve"> OKAY. GOOD AFTERNOON, HONORABLE SUPERVISORS. MY NAME IS HILLARIE LEVY AND I AM ROBIN LOVITSKI'S MOTHER. ROBIN WAS HONORED TO BE EMPLOYED AT SUPERVISOR YAROSLAVSKY'S CALABASAS OFFICE PRIOR TO HER DEATH ON FEBRUARY 15TH, 2005. HER TRAGIC DEATH WAS A TERRIBLE LOSS TO OUR FAMILY BUT WHAT MADE THIS MOTHER'S WORST NIGHTMARE MUCH LARGER IN SCOPE WAS, AFTER HER DEATH, WE DISCOVERED DOCUMENTS IN HER CONDO TELLING A HORRIFIC TALE OF DECEIT BY HER BOSS, SUSAN NISSMAN, FOR FINANCIAL GAIN. MRS. NISSMAN INTRODUCED ROBIN TO HER CLOSE FRIENDS, THERAPIST SUGIE GILLERMAN AND ATTORNEY HARVEY GLASSER. TOGETHER, OVER A PERIOD OF SEVEN MONTHS, IN 2002, THEY MANIPULATED DYING ROBIN INTO ALLOWING THEM CONTROL OF HER $928,000 ESTATE. THEY ARRANGED FOR ROBIN, WHILE IN THE HOSPITAL, HEAVILY SEDATED ON MORPHINE AND DILAUDID, TO SIGN THOSE DOCUMENTS 2-1/2 YEARS PRIOR TO HER DEATH. THIS SCHEME WAS PRIMARILY CONDUCTED IN SUPERVISOR YAROSLAVSKY'S OFFICE, WHERE MAIL AND FAXES WERE SENT TO AND FROM HIS OFFICE. THEIR GOAL WAS TO KEEP ROBIN'S FAMILY UNAWARE OF THEIR SCHEME. BUT IT GETS WORSE. FOR 2-1/2 WEEKS PRIOR TO ROBIN'S DEATH, MRS. NISSMAN SPENT OVER 23 HOURS DURING HER WORK HOURS AT THE HOSPITAL, HER SOLE MOTIVATION BEING ABLE TO OBTAIN ROBIN'S KEYS TO HER CONDO TO GET POSSESSION OF THE INCRIMINATING DOCUMENTATION THAT WE NOW HAVE, AS WELL AS THE KEYS TO ROBIN'S SAFETY DEPOSIT BOX. SINCE ROBIN AND OUR FAMILY REFUSED TO GIVE MRS. NISSMAN THOSE ITEMS, SHE OBTAINED A NON-LEGITIMATE MEDICAL DIRECTIVE FROM MR. GLASSER AND PRESENTED IT TO THE KAISER OMBUDSMAN, WHO ACCEPTED IT WITHOUT VERIFICATION AND DIVULGED ROBIN'S CONFIDENTIAL MEDICAL INFORMATION TO HER. KAISER IS CURRENTLY UNDER INVESTIGATION BY THE CENTERS FOR MEDICARE AND MEDICAID SERVICES FOR H.I.P.A.A. VIOLATIONS. MRS. NISSMAN TRIED TO HAVE ROBIN DISCHARGED AGAINST DOCTORS' ORDERS SEVERAL TIMES AND, EVEN WITH THE AID OF THE OMBUDSMAN, FORCED OUR FAMILY INTO A MEETING FOR THREE HOURS IN ANOTHER ATTEMPT TO HAVE ROBIN DISCHARGED. MRS. NISSMAN'S UNRELENTING ACTIONS CAUSED DYING ROBIN UNNECESSARY AGONIZING SUFFERING, AS WELL AS CHAOS IN THE HOSPITAL AS OUR FAMILY FOUGHT FOR ROBIN'S WELLBEING. ADDITIONALLY DISTURBING IS THE COUNTY COUNSEL, HUMAN RESOURCES AND AUDITOR-CONTROLLER'S OFFICES DEFENDING THESE ACTIONS WITH THE EXCUSE OF THIS DOESN'T FALL UNDER THE SCOPE OF HER EMPLOYMENT, USING COUNTY CODE 6.09 REGARDING SALARIED EMPLOYEES TO BACK UP THEIR REASONING. UNLIKE IN PRIVATE EMPLOYMENT, L.A. COUNTY SALARIED EMPLOYEES ARE FUNDED BY TAXPAYERS. MOST OF YOUR EMPLOYEES ARE HONEST AND LAW-ABIDING. UNFORTUNATELY, BECAUSE OF THE FEW WHO ARE UNDER THE IMPRESSION THAT THEY ARE ABOVE THE LAW AND BLATANTLY ABUSE THE SYSTEM, MAKES IT IMPERATIVE THAT THE BOARD OF SUPERVISORS IMPLEMENT CHANGES TO THIS CODE AS WELL AS ESTABLISHING A SYSTEM OF MONITORING SALARIED EMPLOYEES. TAXPAYERS SHOULD NOT HAVE TO PAY FOR THIS EXTREME ABUSE OF THE SYSTEM AND IMPLEMENTING CHANGES TO THIS COUNTY CODE WILL NOT SOLVE THE ENTIRE PROBLEM IN REGARDS TO THE HORRIFIC ISSUES OUR FAMILY FACED BUT IT WOULD GO A LONG WAY IN CONJUNCTION WITH THE OTHER CHANGES TO PREVENT FURTHER ABUSES. ALSO, THIS SMALL AND INEXPENSIVE CHANGE WILL GREATLY IMPROVE THE COUNTY'S EFFICIENCY AND SAVE TAXPAYERS MONEY. THE L.A. COUNTY SUPERVISORS CONTRIBUTION OF CHANGES TO SECTION 6.09 WILL ALSO PLAY A ROLE IN IMPROVING THE PROBATE SYSTEM. THIS MONTH, STATE SENATOR FIGUEROA'S OFFICE WILL BE INTRODUCING A CHANGE IN THE PROVISION TO THE BUSINESS AND PROFESSIONS COMMITTEE, PLACING A TWO-YEAR TIME FRAME FOR MEDICAL PROFESSIONALS TO BE ABLE TO TAKE CONTROL OF A PATIENT'S ESTATE ONCE THEY ARE NO LONGER PROFESSIONALLY INVOLVED. THIS IS THE RESULT OF THE EXAMPLE PROVIDED OF SUGI GELLARMAN, THERAPIST, AND SUSAN NISSMAN'S FRIEND WHO, ALONG WITH SUSAN, TOOK POSSESSION OF ROBIN'S ESTATE ONLY ONE WEEK AFTER ENDING A THERAPEUTIC RELATIONSHIP. JUDGE R. RILEY, PRESIDING JUDGE OF VENTURA COUNTY, IS CURRENTLY INVESTIGATING JUDGE KENT KILLGREW, THE PROBATE JUDGE INVOLVED IN ROBIN'S ESTATE, BASED ON RESULTS OF THE EXAMPLE PROVIDED SHOWING WASTE TO ROBIN'S ESTATE BY SUGI GELLARMAN AND HARVEY GLASSER, PREVENTING THE BENEFICIARIES FROM RECEIVING THEIR DUE. THE BENEFICIARIES INCLUDED THE AMERICAN CANCER SOCIETY AND ST. JUDE. THE VENTURA COUNTY SUPERVISOR, LINDA PARKS, IS LOOKING TO IMPROVE THE GUARDIANSHIP AND PROBATE SYSTEMS AND TO PREVENT FURTHER ABUSE OF THE ILL, DECEASED AND THEIR FAMILIES BY UNSCRUPULOUS INDIVIDUALS. THIS IS ALSO USING THE EXAMPLE OF ROBIN'S SITUATION AND THE RESULTS OF JUDGE SMILEY'S INVESTIGATION TO IMPROVE BETTER SUPERVISION OF JUDGES. YOUR CHANGES TO THIS SECTION OF THE L.A. COUNTY CODE, ALONG WITH THE ABOVE CHANGES, WILL SERVE AS SAFETY NETS TO PREVENT UNSCRUPULOUS INDIVIDUALS FROM SUCCEEDING AND TAKING FINANCIAL ADVANTAGE OF OUR MOST VULNERABLE OF CITIZENS.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SUP. YAROSLAVSKY, CHAIRMAN:</w:t>
      </w:r>
      <w:r>
        <w:rPr>
          <w:rFonts w:eastAsia="Times;Times New Roman" w:cs="Courier New" w:ascii="Courier New" w:hAnsi="Courier New"/>
          <w:color w:val="auto"/>
          <w:sz w:val="24"/>
          <w:szCs w:val="20"/>
          <w:lang w:val="en-US" w:bidi="ar-SA"/>
        </w:rPr>
        <w:t xml:space="preserve"> THANK YOU. IS THERE ANYBODY ELSE WANTS TO BE HEARD? ON THE PUBLIC COMMENT? IF NOT, WE HAVE CLOSED SESSION.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pPr>
      <w:r>
        <w:rPr>
          <w:rFonts w:eastAsia="Times;Times New Roman" w:cs="Courier New" w:ascii="Courier New" w:hAnsi="Courier New"/>
          <w:b/>
          <w:color w:val="auto"/>
          <w:sz w:val="24"/>
          <w:szCs w:val="20"/>
          <w:lang w:val="en-US" w:bidi="ar-SA"/>
        </w:rPr>
        <w:t>CLERK SACHI HAMAI:</w:t>
      </w:r>
      <w:r>
        <w:rPr>
          <w:rFonts w:eastAsia="Times;Times New Roman" w:cs="Courier New" w:ascii="Courier New" w:hAnsi="Courier New"/>
          <w:color w:val="auto"/>
          <w:sz w:val="24"/>
          <w:szCs w:val="20"/>
          <w:lang w:val="en-US" w:bidi="ar-SA"/>
        </w:rPr>
        <w:t xml:space="preserve"> IN ACCORDANCE WITH BROWN ACT REQUIREMENTS, NOTICE IS HEREBY GIVEN THAT THE BOARD OF SUPERVISORS WILL CONVENE IN CLOSED SESSION TO DISCUSS ITEM CS-1, CONFERENCE WITH LEGAL COUNSEL REGARDING SIGNIFICANT EXPOSURE TO LITIGATION; ITEM CS-2, CONFERENCE WITH LABOR NEGOTIATORS DAVID E. JANSSEN AND DESIGNATED STAFF; AND ITEM CS-3, CONSIDERATION OF DEPARTMENT HEAD PERFORMANCE EVALUATIONS, AS INDICATED ON THE POSTED AGENDA AND SUPPLEMENTAL AGENDA. ALSO, THE BOARD WILL CONVENE THE ADJOURNED SPECIAL MEETING OF MONDAY, JANUARY 8TH, 2007, IN CLOSED SESSION TO DISCUSS ITEM CS-1, INTERVIEW AND CONSIDER CANDIDATES FOR APPOINTMENT TO THE POSITION OF CHIEF ADMINISTRATIVE OFFICER AND CONFERENCE WITH LABOR NEGOTIATORS, MICHAEL J. HENRY, DIRECTOR OF PERSONNEL, AS INDICATED ON THE POSTED NOTICE. THANK YOU. </w:t>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jc w:val="center"/>
        <w:rPr>
          <w:rFonts w:ascii="Courier New" w:hAnsi="Courier New" w:eastAsia="Times;Times New Roman" w:cs="Courier New"/>
          <w:b/>
          <w:b/>
          <w:color w:val="auto"/>
          <w:sz w:val="24"/>
          <w:szCs w:val="20"/>
          <w:lang w:val="en-US" w:bidi="ar-SA"/>
        </w:rPr>
      </w:pPr>
      <w:r>
        <w:rPr>
          <w:rFonts w:eastAsia="Times;Times New Roman" w:cs="Courier New" w:ascii="Courier New" w:hAnsi="Courier New"/>
          <w:b/>
          <w:color w:val="auto"/>
          <w:sz w:val="24"/>
          <w:szCs w:val="20"/>
          <w:lang w:val="en-US" w:bidi="ar-SA"/>
        </w:rPr>
        <w:t>REPORT OF ACTION TAKEN IN CLOSED SESSION AT THE ADJOURNED SPECIAL MEETING OF MONDAY, JANUARY 8, 2007</w:t>
      </w:r>
    </w:p>
    <w:p>
      <w:pPr>
        <w:pStyle w:val="PlainText"/>
        <w:spacing w:lineRule="exact" w:line="480"/>
        <w:jc w:val="center"/>
        <w:rPr>
          <w:rFonts w:ascii="Courier New" w:hAnsi="Courier New" w:eastAsia="Times;Times New Roman" w:cs="Courier New"/>
          <w:b/>
          <w:b/>
          <w:color w:val="auto"/>
          <w:sz w:val="24"/>
          <w:szCs w:val="20"/>
          <w:lang w:val="en-US" w:bidi="ar-SA"/>
        </w:rPr>
      </w:pPr>
      <w:r>
        <w:rPr>
          <w:rFonts w:eastAsia="Times;Times New Roman" w:cs="Courier New" w:ascii="Courier New" w:hAnsi="Courier New"/>
          <w:b/>
          <w:color w:val="auto"/>
          <w:sz w:val="24"/>
          <w:szCs w:val="20"/>
          <w:lang w:val="en-US" w:bidi="ar-SA"/>
        </w:rPr>
        <w:t>HELD ON TUESDAY, JANUARY 9, 2007.</w:t>
      </w:r>
    </w:p>
    <w:p>
      <w:pPr>
        <w:pStyle w:val="PlainText"/>
        <w:spacing w:lineRule="exact" w:line="480"/>
        <w:rPr>
          <w:rFonts w:ascii="Courier New" w:hAnsi="Courier New" w:eastAsia="Times;Times New Roman" w:cs="Courier New"/>
          <w:b/>
          <w:b/>
          <w:color w:val="auto"/>
          <w:sz w:val="24"/>
          <w:szCs w:val="20"/>
          <w:lang w:val="en-US" w:bidi="ar-SA"/>
        </w:rPr>
      </w:pPr>
      <w:r>
        <w:rPr>
          <w:rFonts w:eastAsia="Times;Times New Roman" w:cs="Courier New" w:ascii="Courier New" w:hAnsi="Courier New"/>
          <w:b/>
          <w:color w:val="auto"/>
          <w:sz w:val="24"/>
          <w:szCs w:val="20"/>
          <w:lang w:val="en-US" w:bidi="ar-SA"/>
        </w:rPr>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r>
    </w:p>
    <w:p>
      <w:pPr>
        <w:pStyle w:val="PlainText"/>
        <w:spacing w:lineRule="exact" w:line="480"/>
        <w:rPr>
          <w:rFonts w:ascii="Courier New" w:hAnsi="Courier New" w:eastAsia="Times;Times New Roman" w:cs="Courier New"/>
          <w:color w:val="auto"/>
          <w:sz w:val="24"/>
          <w:szCs w:val="20"/>
          <w:lang w:val="en-US" w:bidi="ar-SA"/>
        </w:rPr>
      </w:pPr>
      <w:r>
        <w:rPr>
          <w:rFonts w:eastAsia="Times;Times New Roman" w:cs="Courier New" w:ascii="Courier New" w:hAnsi="Courier New"/>
          <w:color w:val="auto"/>
          <w:sz w:val="24"/>
          <w:szCs w:val="20"/>
          <w:lang w:val="en-US" w:bidi="ar-SA"/>
        </w:rPr>
        <w:t xml:space="preserve">CS-1. PUBLIC EMPLOYMENT (Government Code Section 54957) Interview and consider candidates for appointment to the position of Chief Administrative Officer CONFERENCE WITH LABOR NEGOTIATORS (Government Code Section 54957.6) Agency Representative:  Michael J. Henry, Director of Personnel Unrepresented Employee:  Candidates for position of Chief Administrative Officer.  Continued to the regular meeting of January 16, 2007. There was no reportable action taken on the other three closed session items. </w:t>
      </w:r>
    </w:p>
    <w:p>
      <w:pPr>
        <w:pStyle w:val="BOS"/>
        <w:rPr>
          <w:rFonts w:ascii="Courier New" w:hAnsi="Courier New" w:eastAsia="Times;Times New Roman" w:cs="Courier New"/>
          <w:color w:val="auto"/>
          <w:sz w:val="24"/>
          <w:szCs w:val="20"/>
          <w:lang w:val="en-US" w:bidi="ar-SA"/>
        </w:rPr>
      </w:pPr>
      <w:r>
        <w:rPr>
          <w:rFonts w:eastAsia="Times;Times New Roman" w:cs="Courier New"/>
          <w:color w:val="auto"/>
          <w:sz w:val="24"/>
          <w:szCs w:val="20"/>
          <w:lang w:val="en-US" w:bidi="ar-SA"/>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
    </w:p>
    <w:p>
      <w:pPr>
        <w:pStyle w:val="BOS"/>
        <w:rPr/>
      </w:pPr>
      <w:r>
        <w:rPr>
          <w:rFonts w:eastAsia="Courier New"/>
        </w:rPr>
        <w:t xml:space="preserve">   </w:t>
      </w:r>
      <w:r>
        <w:rPr/>
        <w:tab/>
        <w:t xml:space="preserve">I, JENNIFER A. HINES, Certified Shorthand Reporter </w:t>
      </w:r>
    </w:p>
    <w:p>
      <w:pPr>
        <w:pStyle w:val="BOS"/>
        <w:rPr/>
      </w:pPr>
      <w:r>
        <w:rPr>
          <w:rFonts w:eastAsia="Courier New"/>
        </w:rPr>
        <w:t xml:space="preserve">    </w:t>
      </w:r>
      <w:r>
        <w:rPr/>
        <w:t>Number 6029/RPR/CRR qualified in and for the State of California, do hereby certify:</w:t>
      </w:r>
    </w:p>
    <w:p>
      <w:pPr>
        <w:pStyle w:val="BOS"/>
        <w:rPr/>
      </w:pPr>
      <w:r>
        <w:rPr>
          <w:rFonts w:eastAsia="Courier New"/>
        </w:rPr>
        <w:t xml:space="preserve">       </w:t>
      </w:r>
      <w:r>
        <w:rPr/>
        <w:tab/>
        <w:t>That the transcripts of proceedings recorded by the Los Angeles County Board of Supervisors January 9th, 2007,</w:t>
      </w:r>
    </w:p>
    <w:p>
      <w:pPr>
        <w:pStyle w:val="BOS"/>
        <w:rPr/>
      </w:pPr>
      <w:r>
        <w:rPr>
          <w:rFonts w:eastAsia="Courier New"/>
        </w:rPr>
        <w:t xml:space="preserve">      </w:t>
      </w:r>
      <w:r>
        <w:rPr/>
        <w:t>were thereafter transcribed into typewriting under my direction and supervision;</w:t>
      </w:r>
    </w:p>
    <w:p>
      <w:pPr>
        <w:pStyle w:val="BOS"/>
        <w:rPr/>
      </w:pPr>
      <w:r>
        <w:rPr>
          <w:rFonts w:eastAsia="Courier New"/>
        </w:rPr>
        <w:t xml:space="preserve">        </w:t>
      </w:r>
      <w:r>
        <w:rPr/>
        <w:tab/>
        <w:t xml:space="preserve">That the transcript of recorded proceedings as archived in the office of the reporter and which </w:t>
      </w:r>
    </w:p>
    <w:p>
      <w:pPr>
        <w:pStyle w:val="BOS"/>
        <w:rPr/>
      </w:pPr>
      <w:r>
        <w:rPr>
          <w:rFonts w:eastAsia="Courier New"/>
        </w:rPr>
        <w:t xml:space="preserve">     </w:t>
      </w:r>
      <w:r>
        <w:rPr/>
        <w:t>have been provided to the Los Angeles County Board of Supervisors as certified by me.</w:t>
      </w:r>
    </w:p>
    <w:p>
      <w:pPr>
        <w:pStyle w:val="BOS"/>
        <w:rPr/>
      </w:pPr>
      <w:r>
        <w:rPr>
          <w:rFonts w:eastAsia="Courier New"/>
        </w:rPr>
        <w:t xml:space="preserve">        </w:t>
      </w:r>
      <w:r>
        <w:rPr/>
        <w:tab/>
        <w:t>I further certify that I am neither counsel for, nor related to any party to the said action; nor</w:t>
      </w:r>
    </w:p>
    <w:p>
      <w:pPr>
        <w:pStyle w:val="BOS"/>
        <w:rPr/>
      </w:pPr>
      <w:r>
        <w:rPr>
          <w:rFonts w:eastAsia="Courier New"/>
        </w:rPr>
        <w:t xml:space="preserve">      </w:t>
      </w:r>
      <w:r>
        <w:rPr/>
        <w:t>in anywise interested in the outcome thereof.</w:t>
      </w:r>
    </w:p>
    <w:p>
      <w:pPr>
        <w:pStyle w:val="BOS"/>
        <w:rPr/>
      </w:pPr>
      <w:r>
        <w:rPr>
          <w:rFonts w:eastAsia="Courier New"/>
        </w:rPr>
        <w:t xml:space="preserve">    </w:t>
      </w:r>
      <w:r>
        <w:rPr/>
        <w:tab/>
        <w:t xml:space="preserve"> IN WITNESS WHEREOF, I have hereunto set my hand this 10th day of January 2007 for the County records to be used only for authentication purposes of duly certified transcripts      </w:t>
      </w:r>
    </w:p>
    <w:p>
      <w:pPr>
        <w:pStyle w:val="BOS"/>
        <w:rPr/>
      </w:pPr>
      <w:r>
        <w:rPr/>
        <w:t>as on file of the office of the reporter.</w:t>
      </w:r>
    </w:p>
    <w:p>
      <w:pPr>
        <w:pStyle w:val="BOS"/>
        <w:rPr>
          <w:rFonts w:eastAsia="Courier New"/>
        </w:rPr>
      </w:pPr>
      <w:r>
        <w:rPr>
          <w:rFonts w:eastAsia="Courier New"/>
        </w:rPr>
        <w:t xml:space="preserve">  </w:t>
      </w:r>
    </w:p>
    <w:p>
      <w:pPr>
        <w:pStyle w:val="BOS"/>
        <w:rPr/>
      </w:pPr>
      <w:r>
        <w:rPr>
          <w:rFonts w:eastAsia="Courier New"/>
        </w:rPr>
        <w:t xml:space="preserve">                   </w:t>
      </w:r>
      <w:r>
        <w:rPr/>
        <w:tab/>
        <w:tab/>
        <w:t xml:space="preserve">JENNIFER A. HINES </w:t>
      </w:r>
    </w:p>
    <w:p>
      <w:pPr>
        <w:pStyle w:val="BOS"/>
        <w:rPr/>
      </w:pPr>
      <w:r>
        <w:rPr>
          <w:rFonts w:eastAsia="Courier New"/>
        </w:rPr>
        <w:t xml:space="preserve">          </w:t>
      </w:r>
      <w:r>
        <w:rPr/>
        <w:tab/>
        <w:tab/>
        <w:t xml:space="preserve">   CSR No. 6029/RPR/CRR</w:t>
      </w:r>
    </w:p>
    <w:p>
      <w:pPr>
        <w:pStyle w:val="BOS"/>
        <w:rPr/>
      </w:pPr>
      <w:r>
        <w:rPr/>
      </w:r>
    </w:p>
    <w:sectPr>
      <w:headerReference w:type="default" r:id="rId7"/>
      <w:footerReference w:type="default" r:id="rId8"/>
      <w:type w:val="nextPage"/>
      <w:pgSz w:w="12240" w:h="15840"/>
      <w:pgMar w:left="1800" w:right="1440" w:gutter="0" w:header="274" w:top="2246" w:footer="23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en-US" w:bidi="ar-SA"/>
      </w:rPr>
    </w:pPr>
    <w:r>
      <w:rPr>
        <w:rFonts w:eastAsia="Times New Roman" w:cs="Times New Roman"/>
        <w:color w:val="auto"/>
        <w:sz w:val="20"/>
        <w:szCs w:val="20"/>
        <w:lang w:val="en-US" w:bidi="ar-SA"/>
      </w:rPr>
    </w:r>
    <w:r>
      <mc:AlternateContent>
        <mc:Choice Requires="wps">
          <w:drawing>
            <wp:anchor behindDoc="0" distT="0" distB="0" distL="0" distR="0" simplePos="0" locked="0" layoutInCell="0" allowOverlap="1" relativeHeight="190">
              <wp:simplePos x="0" y="0"/>
              <wp:positionH relativeFrom="page">
                <wp:posOffset>6793865</wp:posOffset>
              </wp:positionH>
              <wp:positionV relativeFrom="paragraph">
                <wp:posOffset>635</wp:posOffset>
              </wp:positionV>
              <wp:extent cx="6350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4.9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en-US" w:bidi="ar-SA"/>
      </w:rPr>
    </w:pPr>
    <w:r>
      <w:rPr>
        <w:rFonts w:eastAsia="Times New Roman" w:cs="Times New Roman"/>
        <w:color w:val="auto"/>
        <w:sz w:val="20"/>
        <w:szCs w:val="20"/>
        <w:lang w:val="en-US" w:bidi="ar-SA"/>
      </w:rPr>
    </w:r>
    <w:r>
      <mc:AlternateContent>
        <mc:Choice Requires="wps">
          <w:drawing>
            <wp:anchor behindDoc="0" distT="0" distB="0" distL="0" distR="0" simplePos="0" locked="0" layoutInCell="0" allowOverlap="1" relativeHeight="257">
              <wp:simplePos x="0" y="0"/>
              <wp:positionH relativeFrom="page">
                <wp:posOffset>6730365</wp:posOffset>
              </wp:positionH>
              <wp:positionV relativeFrom="paragraph">
                <wp:posOffset>635</wp:posOffset>
              </wp:positionV>
              <wp:extent cx="6350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4</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29.9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4</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page">
            <wp:posOffset>0</wp:posOffset>
          </wp:positionH>
          <wp:positionV relativeFrom="page">
            <wp:posOffset>345440</wp:posOffset>
          </wp:positionV>
          <wp:extent cx="3382645" cy="9783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 r="-12" b="-5"/>
                  <a:stretch>
                    <a:fillRect/>
                  </a:stretch>
                </pic:blipFill>
                <pic:spPr bwMode="auto">
                  <a:xfrm>
                    <a:off x="0" y="0"/>
                    <a:ext cx="3382645" cy="978344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4051935</wp:posOffset>
          </wp:positionH>
          <wp:positionV relativeFrom="page">
            <wp:posOffset>2540</wp:posOffset>
          </wp:positionV>
          <wp:extent cx="3736340" cy="996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5" r="-12" b="-5"/>
                  <a:stretch>
                    <a:fillRect/>
                  </a:stretch>
                </pic:blipFill>
                <pic:spPr bwMode="auto">
                  <a:xfrm>
                    <a:off x="0" y="0"/>
                    <a:ext cx="3736340" cy="9966325"/>
                  </a:xfrm>
                  <a:prstGeom prst="rect">
                    <a:avLst/>
                  </a:prstGeom>
                </pic:spPr>
              </pic:pic>
            </a:graphicData>
          </a:graphic>
        </wp:anchor>
      </w:drawing>
    </w:r>
    <w:r>
      <w:rPr>
        <w:rFonts w:eastAsia="Times New Roman" w:cs="Times New Roman"/>
        <w:b/>
        <w:color w:val="auto"/>
        <w:sz w:val="20"/>
        <w:szCs w:val="20"/>
        <w:lang w:val="en-US" w:bidi="ar-SA"/>
      </w:rPr>
      <w:t>January 9,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3">
          <wp:simplePos x="0" y="0"/>
          <wp:positionH relativeFrom="page">
            <wp:posOffset>0</wp:posOffset>
          </wp:positionH>
          <wp:positionV relativeFrom="page">
            <wp:posOffset>345440</wp:posOffset>
          </wp:positionV>
          <wp:extent cx="3382645" cy="97834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5" r="-12" b="-5"/>
                  <a:stretch>
                    <a:fillRect/>
                  </a:stretch>
                </pic:blipFill>
                <pic:spPr bwMode="auto">
                  <a:xfrm>
                    <a:off x="0" y="0"/>
                    <a:ext cx="3382645" cy="9783445"/>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892425</wp:posOffset>
          </wp:positionH>
          <wp:positionV relativeFrom="paragraph">
            <wp:posOffset>304800</wp:posOffset>
          </wp:positionV>
          <wp:extent cx="3736340" cy="99663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2" t="-5" r="-12" b="-5"/>
                  <a:stretch>
                    <a:fillRect/>
                  </a:stretch>
                </pic:blipFill>
                <pic:spPr bwMode="auto">
                  <a:xfrm>
                    <a:off x="0" y="0"/>
                    <a:ext cx="3736340" cy="9966325"/>
                  </a:xfrm>
                  <a:prstGeom prst="rect">
                    <a:avLst/>
                  </a:prstGeom>
                </pic:spPr>
              </pic:pic>
            </a:graphicData>
          </a:graphic>
        </wp:anchor>
      </w:drawing>
    </w:r>
    <w:r>
      <w:rPr>
        <w:rFonts w:eastAsia="Times New Roman" w:cs="Times New Roman"/>
        <w:b/>
        <w:color w:val="auto"/>
        <w:sz w:val="20"/>
        <w:szCs w:val="20"/>
        <w:lang w:val="en-US" w:bidi="ar-SA"/>
      </w:rPr>
      <w:t>January 9,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180" w:right="0" w:firstLine="180"/>
      <w:outlineLvl w:val="0"/>
    </w:pPr>
    <w:rPr>
      <w:b/>
      <w:sz w:val="24"/>
    </w:rPr>
  </w:style>
  <w:style w:type="paragraph" w:styleId="Heading2">
    <w:name w:val="Heading 2"/>
    <w:basedOn w:val="Normal"/>
    <w:next w:val="Normal"/>
    <w:qFormat/>
    <w:pPr>
      <w:keepNext w:val="true"/>
      <w:numPr>
        <w:ilvl w:val="1"/>
        <w:numId w:val="1"/>
      </w:numPr>
      <w:ind w:left="-180" w:right="0" w:firstLine="180"/>
      <w:outlineLvl w:val="1"/>
    </w:pPr>
    <w:rPr>
      <w:b/>
      <w:sz w:val="28"/>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right="0" w:firstLine="180"/>
    </w:pPr>
    <w:rPr>
      <w:b/>
    </w:rPr>
  </w:style>
  <w:style w:type="paragraph" w:styleId="BOS">
    <w:name w:val="BOS"/>
    <w:basedOn w:val="TextBodyIndent"/>
    <w:qFormat/>
    <w:pPr>
      <w:spacing w:lineRule="exact" w:line="480"/>
      <w:ind w:left="0" w:right="0" w:hanging="0"/>
    </w:pPr>
    <w:rPr>
      <w:rFonts w:ascii="Courier New" w:hAnsi="Courier New" w:cs="Courier New"/>
      <w:b w:val="false"/>
      <w:sz w:val="24"/>
    </w:rPr>
  </w:style>
  <w:style w:type="paragraph" w:styleId="PlainText">
    <w:name w:val="Plain Text"/>
    <w:basedOn w:val="Normal"/>
    <w:qFormat/>
    <w:pPr/>
    <w:rPr>
      <w:rFonts w:ascii="Courier;Courier New" w:hAnsi="Courier;Courier New" w:eastAsia="Times;Times New Roman" w:cs="Courier;Courier New"/>
      <w:sz w:val="24"/>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21:00Z</dcterms:created>
  <dc:creator>Richard Johnson</dc:creator>
  <dc:description/>
  <dc:language>en-US</dc:language>
  <cp:lastModifiedBy>Bruce Arditte</cp:lastModifiedBy>
  <cp:lastPrinted>2113-01-01T00:00:00Z</cp:lastPrinted>
  <dcterms:modified xsi:type="dcterms:W3CDTF">2007-01-23T23:21:00Z</dcterms:modified>
  <cp:revision>2</cp:revision>
  <dc:subject/>
  <dc:title> </dc:title>
</cp:coreProperties>
</file>